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เจตจำน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จ้าหน้าที่ สังกัดองค์การบริหารส่วนตำบลพะเ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การนำความรู้ความสามารถ  ทักษะและสมรรถนะที่ได้รับจากการรับการอบรมไปใช้พัฒนาการปก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ความรับผิดชอบในการปฏิบัติราชการ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ขอแสดงเจตจำนงว่า เมื่อข้าพเจ้าได้รับคัดเลือกและผ่านการฝึกอบรมแล้ว จะนำความรู้ความสามารถ ทักษะ และสมรรถนะที่ได้จากการฝึกอบรมตามวัตุประสงค์ของหลักสูตร มาปรับใช้ให้เกิดประโยชน์ต่อการพัฒนาการปฏิบัติงานในอำนาจหน้าที่ของตนเอง และสนับสนุนการปฏิบัติ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ะเนา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ต่อเนื่องตามเป้าหมายของหลักการบริหารกิจการบ้านเมืองที่ดี และมีความพร้อมที่จะให้มีการติดตามและประเมินผลการนำความรู้ไปใช้ฯภายหลังการฝึกอบ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90"/>
        <w:gridCol w:w="2551"/>
        <w:gridCol w:w="226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รู้ที่คาดว่าจะได้รับ            จากการฝึกอบรมตามที่กำหนดไว้ในวัตถุประสงค์ของหลักสูต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ในการนำมาใช้ให้เกิดประโยชน์ต่อการพัฒนางานของตนเอ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าดว่าจะ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ผลผล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ลัพ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เป้าหมายตัวชี้วั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02"/>
        <w:gridCol w:w="3402"/>
      </w:tblGrid>
      <w:tr>
        <w:trPr>
          <w:trHeight w:val="21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สมั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ความถูกต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อบรม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การ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</w:t>
        <w:tab/>
        <w:t xml:space="preserve">                         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ราชการในสังก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รวมระยะ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การอบรมคร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สู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บ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เข้ารับการอบรม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41"/>
        <w:gridCol w:w="1621"/>
        <w:gridCol w:w="1072"/>
        <w:gridCol w:w="225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อบ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การคัดเลือกบุคลากรก่อนเข้ารับการฝึกอบรม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วลาและสถานที่จ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ที่ได้รับการพัฒ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การคัดเลือกบุคลากรก่อน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มีหน้าที่ความรับผิดชอบเกี่ยวข้องกับหลักสูตรการฝึกอบ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มีความรู้พื้นฐานเกี่ยวกับหลักสูตรการฝึกอบ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มีเนื้อหาสอดคล้องกับมาตรฐานกำหนด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เป็นประโยชน์ต่อองค์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ุ้มค่าในการส่งบุคลากรเข้ารับการฝึกอบรมในหลักสูตรดังกล่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ให้เข้ารับการฝึกอบรม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ควรให้เข้ารับการฝึกอบ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น้อยกว่า </w:t>
      </w:r>
      <w:r>
        <w:rPr>
          <w:rFonts w:cs="TH SarabunIT๙" w:ascii="TH SarabunIT๙" w:hAnsi="TH SarabunIT๙"/>
          <w:sz w:val="32"/>
          <w:szCs w:val="32"/>
        </w:rPr>
        <w:t>3 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ปฏิบัติงานก่อน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50"/>
        <w:gridCol w:w="851"/>
        <w:gridCol w:w="850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สามารถและศักยภาพ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ได้ตามเป้าหมายและตรงตามมาตรฐาน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ริเริ่มสร้างสรรค์เพื่อพัฒนาผลงานให้มีประสิทธิภาพและโดด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วิเคราะห์และการตัดสินใจเพื่อให้งานบรรลุ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ระบบงาน มาตรฐาน กระบวนการทำงานและนำเทคโนโลยีมาประยุกต์ใช้ในการปฎ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ถูกต้องตามหลักกฏหมาย จริยธรรมและระเบียบว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ความรู้และสนับสนุนช่วยเหลือเพื่อนร่วมงาน เพื่อให้งานประสบ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ผลการปฏิบัติ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4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3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2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่ำกว่า </w:t>
      </w:r>
      <w:r>
        <w:rPr>
          <w:rFonts w:cs="TH SarabunIT๙" w:ascii="TH SarabunIT๙" w:hAnsi="TH SarabunIT๙"/>
          <w:sz w:val="32"/>
          <w:szCs w:val="32"/>
        </w:rPr>
        <w:t>1.5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 xml:space="preserve">      (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ามประเมินผลการปฏิบัติงานหลังการอบ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วลาและสถานที่จ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ที่ได้รับการพัฒ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ปฏิบัติงานหลัง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50"/>
        <w:gridCol w:w="851"/>
        <w:gridCol w:w="850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สามารถและศักยภาพใ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ได้ตามเป้าหมายและตรงตามมาตรฐาน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ริเริ่มสร้างสรรค์เพื่อพัฒนาผลงานให้มีประสิทธิภาพและโดดเด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คิดวิเคราะห์และการตัดสินใจเพื่อให้งานบรรลุ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ในระบบงาน มาตรฐาน กระบวนการทำงานและนำเทคโนโลยีมาประยุกต์ใช้ในการปฎ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ถูกต้องตามหลักกฏหมาย จริยธรรมและระเบียบว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ความรู้และสนับสนุนช่วยเหลือเพื่อนร่วมงาน เพื่อให้งานประสบ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4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3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 </w:t>
      </w:r>
      <w:r>
        <w:rPr>
          <w:rFonts w:cs="TH SarabunIT๙" w:ascii="TH SarabunIT๙" w:hAnsi="TH SarabunIT๙"/>
          <w:sz w:val="32"/>
          <w:szCs w:val="32"/>
        </w:rPr>
        <w:t>2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เฉลี่ยต่ำกว่า </w:t>
      </w:r>
      <w:r>
        <w:rPr>
          <w:rFonts w:cs="TH SarabunIT๙" w:ascii="TH SarabunIT๙" w:hAnsi="TH SarabunIT๙"/>
          <w:sz w:val="32"/>
          <w:szCs w:val="32"/>
        </w:rPr>
        <w:t>1.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 xml:space="preserve">     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sectPr>
      <w:type w:val="nextPage"/>
      <w:pgSz w:w="11906" w:h="16838"/>
      <w:pgMar w:left="1701" w:right="10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Angsana New"/>
      <w:sz w:val="24"/>
      <w:szCs w:val="28"/>
    </w:rPr>
  </w:style>
  <w:style w:type="character" w:styleId="Style14">
    <w:name w:val="ท้ายกระดาษ อักขระ"/>
    <w:qFormat/>
    <w:rPr>
      <w:rFonts w:cs="Angsana New"/>
      <w:sz w:val="24"/>
      <w:szCs w:val="28"/>
    </w:rPr>
  </w:style>
  <w:style w:type="character" w:styleId="Blogdate">
    <w:name w:val="blogdate"/>
    <w:basedOn w:val="Style12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management</dc:creator>
  <dc:description/>
  <cp:keywords/>
  <dc:language>en-US</dc:language>
  <cp:lastModifiedBy>KKD Windows7 V.11_x64</cp:lastModifiedBy>
  <cp:lastPrinted>2018-11-22T09:36:00Z</cp:lastPrinted>
  <dcterms:modified xsi:type="dcterms:W3CDTF">2018-11-22T04:21:00Z</dcterms:modified>
  <cp:revision>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5348963</vt:r8>
  </property>
</Properties>
</file>