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35" w:leader="none"/>
          <w:tab w:val="right" w:pos="8760" w:leader="none"/>
        </w:tabs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7635" w:leader="none"/>
          <w:tab w:val="right" w:pos="8760" w:leader="none"/>
        </w:tabs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คำร้องทั่วไป</w:t>
      </w:r>
    </w:p>
    <w:p>
      <w:pPr>
        <w:pStyle w:val="Normal"/>
        <w:tabs>
          <w:tab w:val="clear" w:pos="720"/>
          <w:tab w:val="left" w:pos="7635" w:leader="none"/>
          <w:tab w:val="right" w:pos="876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2880" w:firstLine="720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พะเน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สัญชาติ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ชื้อชาติ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ที่บ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ยื่นคำร้องต่อนายกองค์การบริหารส่วนตำบลพะเนาโดยมีรายละเอียด ดังนี้ 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นี้ ข้าพเจ้าได้แนบเอกสารเพื่อประกอบการพิจารณามาด้วยแล้ว คือ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ดำเนินการให้ตามความประสงค์ของข้าพเจ้า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ร้อง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)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364317" o:spid="shape_0" fillcolor="silver" stroked="f" o:allowincell="f" style="position:absolute;margin-left:-13.7pt;margin-top:314.6pt;width:504.35pt;height:120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อบต.พะเนา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3:39:00Z</dcterms:created>
  <dc:creator>SPCOM</dc:creator>
  <dc:description/>
  <cp:keywords/>
  <dc:language>en-US</dc:language>
  <cp:lastModifiedBy>ไปให้สุด.... แล้วหยุดอยู่ที่คำว่าพอ</cp:lastModifiedBy>
  <cp:lastPrinted>2023-01-04T09:30:00Z</cp:lastPrinted>
  <dcterms:modified xsi:type="dcterms:W3CDTF">2023-01-04T02:30:00Z</dcterms:modified>
  <cp:revision>12</cp:revision>
  <dc:subject/>
  <dc:title>คำร้องทั่วไป</dc:title>
</cp:coreProperties>
</file>