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และความเ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งจากภัยพิบั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การณ์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การณ์สาธารณภัยหรือภัยพิบัติทางธรรมชาติในปัจจุบัน ในเขตพื้นที่องค์การบริหารส่ว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พะเนา พบว่า ภัยพิบัติทางธรรมชาติที่เกิดขึ้นมีความถี่และความรุนแรงเพิ่มมากขึ้น ทั้งอัคคีภัย อุทกภัย พายุฤดูร้อน และภัยแล้ง เป็นต้น โดยมีปัจจัยหลักมาจากการกระทำของมนุษย์ เช่น การตัดไม้ การใช้ทรัพยากรธรรมชาติอย่างฟุ่มเฟือย การขยายตัวของภาคอุตสาหกรรม ล้วนเป็นสาเหตุที่ทำให้โลกมีการเปลี่ยนแปลงจนเข้าสู่ภาวะโลกร้อนที่รุนแรงและรวดเร็วขึ้น การเปลี่ยนแปลงของอุณหภูมิโลกมีผลต่อระบบนิเวศ ทำให้สภาพอากาศแปรปรวน ร้อนจัด ซึ่งในเขตพื้นที่ตำบลพะเนามีลักษณะภูมิประเทศโดยทั่วไปลักษณะเป็นพื้นที่ราบบริเวณกว้างออกไปทางทิศตะวันตก ของอำเภอเมืองนครราชสีมา ลักษณะอากาศโดยทั่วไป อยู่ภายใต้อิทธิพลของลมมรสุมที่พัดผ่านประจำปี ม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ฤดู คือ ฤดูหนาว ฤดูฝน ฤดูร้อน ประชาชนส่วนใหญ่ประกอบอาชีพเกษตรกร ทำไร่ ทำนา ทำสวน และเลี้ยงสัตว์ จากลักษณะดังกล่าวทำให้องค์การบริหารส่วนตำบลพะเนามีความเสี่ยงเกิดสาธารณภัยได้ง่าย โดยเฉพาะอัคคีภัย ไฟป่า ภัยแล้ง วาตภัย อุทกภัยและภัยหนาว    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 w:color="FFFFFF"/>
        </w:rPr>
      </w:pPr>
      <w:r>
        <w:rPr>
          <w:rFonts w:ascii="TH SarabunIT๙" w:hAnsi="TH SarabunIT๙" w:cs="TH SarabunIT๙"/>
          <w:sz w:val="32"/>
          <w:sz w:val="32"/>
          <w:szCs w:val="32"/>
          <w:u w:val="single" w:color="FFFFFF"/>
        </w:rPr>
        <w:t>แผนปฏิบัติการในการ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u w:val="single" w:color="FFFFFF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 w:color="FFFFFF"/>
        </w:rPr>
        <w:t>ศ</w:t>
      </w:r>
      <w:r>
        <w:rPr>
          <w:rFonts w:cs="TH SarabunIT๙" w:ascii="TH SarabunIT๙" w:hAnsi="TH SarabunIT๙"/>
          <w:sz w:val="32"/>
          <w:szCs w:val="32"/>
          <w:u w:val="single" w:color="FFFFFF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u w:val="single" w:color="FFFFFF"/>
        </w:rPr>
        <w:t>ได้พัฒนา มุ่งเน้นการเตรีย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 w:color="FFFFFF"/>
        </w:rPr>
      </w:pPr>
      <w:r>
        <w:rPr>
          <w:rFonts w:ascii="TH SarabunIT๙" w:hAnsi="TH SarabunIT๙" w:cs="TH SarabunIT๙"/>
          <w:sz w:val="32"/>
          <w:sz w:val="32"/>
          <w:szCs w:val="32"/>
          <w:u w:val="single" w:color="FFFFFF"/>
        </w:rPr>
        <w:t>ความพร้อมในการป้องกันและบรรเทาสาธารณภัยให้สอดคล้องกับสถานการณ์อยู่เสมอและเพื่อเป็นเครื่องมือที่จะช่วยในการปฏิบัติงานในภาวะฉุกเฉินสามารถดำเนินไปได้อย่างมีระบบ โดยมีวัตถุประสงค์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.1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การต่าง ๆ ที่จำเป็น ให้สามารถเผชิญภัยพิบัติต่างๆตั้งแต่ยามปกติ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การป้องกันและบรรเทาสาธารณภัยเป็นไปอย่างมีระบบไม่สับสนส่งผลกระทบต่อการลดอันตรายและความสูญเสียให้เกิดขึ้นน้อยที่สุด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๓   เพื่อวางระบบการป้องกันและบรรเทาสาธารณภัย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u w:val="single" w:color="FFFFFF"/>
        </w:rPr>
        <w:t>กับสถานการณ์อยู่เสม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๔   เพื่อรักษาชีวิตและทรัพย์สินของราชการและ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๕   เพื่อระงับภัยที่เกิดขึ้นให้ยุติลงโดยเร็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ักษาขวัญ กำลังใจ และความเป็นระเบียบ ในการปฏิบัติหน้าที่ของเจ้าหน้าที่และประชาชนให้คงไว้ระหว่างที่ภัยยังปรากฏอยู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ช่วยเหลือบรรเทาทุกข์ขั้นต้นแก่ประชาชนที่ประสบภัยอย่างรวดเร็วต่อเนื่องและมีประสิทธิ์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.8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รเทาอันตรายอันเกิดต่อเนื่องมาจากภัยที่เกิดขึ้นแก่ทั้งรัฐและ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.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ี่ประสบภัยได้รับการช่วยเหลือฟื้นฟูอย่างทั่วถึงและทันเวล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2.1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งเคราะห์ช่วยเหลือ การฟื้นฟูบูรณะของประชานชนผู้ประสบภัยให้สามารถดำรงชีวิตกลับสู่สภาพปกติโดยเร็ว</w:t>
      </w:r>
    </w:p>
    <w:p>
      <w:pPr>
        <w:pStyle w:val="Style17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ความรับผิดชอบ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ศรษฐกิจและพื้นที่ที่มีความสำคัญทางประวัติศาสตร์ สังคม วัฒนธรรม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สี่ยง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สัญลักษณ์ ความเสี่ยงภัยประเภท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รองรับอพยพ หรือพื้นที่พักคอยรอการอพยพ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7"/>
        <w:spacing w:before="0" w:after="0"/>
        <w:ind w:left="1080" w:hanging="0"/>
        <w:contextualSpacing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ที่องค์การบริหารส่วนตำบลพะเนา</w:t>
      </w:r>
    </w:p>
    <w:p>
      <w:pPr>
        <w:pStyle w:val="Style17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5234305" cy="502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9290</wp:posOffset>
                </wp:positionH>
                <wp:positionV relativeFrom="paragraph">
                  <wp:posOffset>896620</wp:posOffset>
                </wp:positionV>
                <wp:extent cx="237617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.1pt;mso-wrap-distance-left:9.05pt;mso-wrap-distance-right:9.05pt;mso-wrap-distance-top:0pt;mso-wrap-distance-bottom:0pt;margin-top:70.6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เ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างภูมิ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ทำเล ที่ตั้ง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ำบลพะเนา 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ในเขตอำเภอเมืองนครราชสีมาจังหวัดนครราชสีมา มีอาณาเขตพื้นที่ อยู่ติดกับท้องถิ่นใกล้เคีย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 คือ ตำบลบ้านโพธิ์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พระพุท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มะเริง และตำบลหนองระ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เหนื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ตำบลบ้านโพ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อ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พระพุท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ต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มะเ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ใต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หนองระ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ตำบลพะเนา อยู่ห่างจากที่ว่าการอำเภอเมืองนครราชสีมา จังหวัดนครราชสีมา ไปทางทิศตะวันออก เป็นระยะทาง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ำนวนประชากรและความหนาแน่นประชากร จากข้อมูลของสำนักทะเบียนราษฎร์ของอำเภอเมืองนครราชสีมา ณ 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ชากรของตำบลพะเนา มีจำนวนทั้งสิ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,05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จำแนกเป็นชาย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,44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และหญิ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,61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น และมีจำนวนครัวเรือน ทั้งสิ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,61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รัวเรือน ซึ่งจะดูได้จากตารางเปรียบเทียบ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2554-255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ข้อมูล ณ เดือนธันวาค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แสดงจำนวนประชากร  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41"/>
        <w:gridCol w:w="1238"/>
        <w:gridCol w:w="1859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lineRule="auto" w:line="240" w:before="0" w:after="0"/>
              <w:ind w:left="-141" w:right="-5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0"/>
              <w:ind w:left="-141" w:right="-5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หมู่บ้าน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0"/>
              <w:ind w:left="-141" w:right="-5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lineRule="auto" w:line="240" w:before="0" w:after="0"/>
              <w:ind w:left="-119" w:right="329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0"/>
              <w:ind w:left="-119" w:right="329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</w:tr>
      <w:tr>
        <w:trPr>
          <w:trHeight w:val="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lineRule="auto" w:line="240" w:before="0" w:after="0"/>
              <w:ind w:left="-141" w:right="-5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tt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ind w:left="-129" w:right="-169" w:hanging="2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วเรือ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ind w:left="-129" w:right="-169" w:hanging="2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ind w:left="-129" w:right="-169" w:hanging="2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0" w:after="0"/>
              <w:ind w:left="-129" w:right="-169" w:hanging="2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ะเริง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70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ุดซ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6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องสายไ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23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นอิ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84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ะ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ะ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ะเริง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งแ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28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-141" w:right="-108" w:firstLine="2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ยองแ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6" w:right="329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pacing w:lineRule="auto" w:line="240" w:before="0" w:after="0"/>
              <w:ind w:left="-119" w:right="-108" w:firstLine="2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1,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,4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,6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5,059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ประกอบ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าชีพหลัก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กษตรกรรม ปศุสัตว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เอกชนและทำงานในโ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สุรน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 ปัจจัย ภูมิประเทศ สภาพทางสังคม สิ่งแวดล้อมที่ก่อให้เกิดความเสี่ยงภัย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พื้นที่องค์การบริหารส่วนตำบลพะเนา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ทั่วไปลักษณะเป็นพื้นที่ราบบริเวณ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ว้างออกไปทางทิศตะวันตก ของอำเภอเมืองนครราชสีมา ลักษณะอากาศโดยทั่วไป อยู่ภายใต้อิทธิพลของลมมรสุมที่พัดผ่านประจำปี 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ฤดู คือ ฤดูหนาว ฤดูฝน ฤดูร้อน จากลักษณะดังกล่าวทำให้องค์การบริหารส่วนตำบลพะเนามีความเสี่ยงเกิดสาธารณภัยได้ง่าย โดยเฉพาะอัคคีภัย ไฟป่า ภัยแล้ง วาตภัย อุทกภัยและภัยหนาว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ลนถล่ม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39"/>
        <w:gridCol w:w="1532"/>
        <w:gridCol w:w="1260"/>
        <w:gridCol w:w="1080"/>
        <w:gridCol w:w="900"/>
        <w:gridCol w:w="901"/>
        <w:gridCol w:w="120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ที่ประสบภ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ญห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  <w:t>2.5.2</w:t>
        <w:tab/>
      </w:r>
      <w:r>
        <w:rPr>
          <w:rFonts w:ascii="TH SarabunIT๙" w:hAnsi="TH SarabunIT๙" w:cs="TH SarabunIT๙"/>
          <w:b/>
          <w:b/>
          <w:bCs/>
          <w:sz w:val="12"/>
          <w:sz w:val="12"/>
          <w:szCs w:val="12"/>
        </w:rPr>
        <w:t>วาตภัย</w:t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ำนวนบ้านเรือน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ำนวนบ้านเรือน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8"/>
        <w:gridCol w:w="1559"/>
        <w:gridCol w:w="2009"/>
        <w:gridCol w:w="2102"/>
        <w:gridCol w:w="1407"/>
      </w:tblGrid>
      <w:tr>
        <w:trPr>
          <w:trHeight w:val="1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จำนวนครัวเรือนที่ประสบภัย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91"/>
        <w:gridCol w:w="1344"/>
        <w:gridCol w:w="1985"/>
        <w:gridCol w:w="1161"/>
        <w:gridCol w:w="913"/>
        <w:gridCol w:w="14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จำนวนครัวเรือนที่ประสบภัย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จุดขย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ุดไฟเผาหญ้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มพาย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มะเริง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สี่ยงภัย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1"/>
        <w:gridCol w:w="3161"/>
        <w:gridCol w:w="343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างกายภา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40" w:before="0" w:after="0"/>
              <w:ind w:left="-14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lineRule="auto" w:line="240" w:before="0" w:after="0"/>
              <w:ind w:left="-14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ภั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เ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ข้อมูลสำคัญดังกล่าวเบื้องต้น ทำ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เสี่ยงต่อการเกิดสาธารณภัย ดังนี้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งจากความเสี่ยงภัยมากไปหาน้อยตามลำดับ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9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พายุฤดูร้อนตามฤดูกาล ลมพัดบ้านเรือนและสิ่งปลูกสร้างเสียห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ตะคลองใหม่และลำตะคลองเก่ามีประมาณ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ฝนทิ้งช่วง ประชาชนขาดแคลนน้ำ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และน้ำเพื่อการเกษ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แล้งต้นไม้ต้นหญ้าและตอซังข้าว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ิง อย่าง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ไฟไห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่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น้ำไหลหลาก ดินโคลนถล่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ต่อภัยพิบัติ ดังกล่าวข้างต้น ส่งผลกระทบต่อชีวิตและทรัพย์สินของประชาชนและ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ฐ ดัง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พะเ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ป้องกันการสูญเสีย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และบรรเทาความเดือดร้อนให้กับผู้ประสบภ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ในการป้องกันและบรรเทาสาธารณภัยในเขต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งค์กรหลักในการบริหารจัดการสาธารณภัยในเขตพื้นที่ความรับผิดชอบ มีภารกิจในการอำนวยการป้องกันและบรรเทาสาธารณภัย รวมถึงควบคุมการปฏิบัติงาน ประสานการปฏิบัติกับภาคเอกชนและส่วนราชการหน่วยงานที่เกี่ยวข้อง ทำหน้าที่เป็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อำนวยการท้องถิ่น และให้มีที่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โดยให้ใช้ที่ทำการสำนักงานองค์การบริหารส่วนตำบลพะเนา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สำนักงานของผู้อำนวยการ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ายก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ะเน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อำนวยการ 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ช่วยผู้อำนว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ำน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ผู้ใหญ่บ้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ภาคเอกชนในพื้นที่ร่วมปฏิบัติงานใน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ผิดชอบในการป้องกันและบรรเทาสาธารณภั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ป็นหน่วยเผชิญเหตุเมื่อเก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ัยพิบัติขึ้นในพื้นที่ โดยเชื่อมโยงการบังคับบัญชาและการปฏิบัติกับ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งค์กรปฏิบัติใน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49530</wp:posOffset>
                </wp:positionV>
                <wp:extent cx="3338195" cy="819785"/>
                <wp:effectExtent l="6985" t="6985" r="19050" b="248285"/>
                <wp:wrapTight wrapText="bothSides">
                  <wp:wrapPolygon edited="0">
                    <wp:start x="-2" y="2518"/>
                    <wp:lineTo x="-2" y="2534"/>
                    <wp:lineTo x="-2" y="2087"/>
                    <wp:lineTo x="115" y="1649"/>
                    <wp:lineTo x="338" y="1263"/>
                    <wp:lineTo x="561" y="876"/>
                    <wp:lineTo x="882" y="555"/>
                    <wp:lineTo x="1268" y="332"/>
                    <wp:lineTo x="1654" y="109"/>
                    <wp:lineTo x="2092" y="-8"/>
                    <wp:lineTo x="2538" y="-8"/>
                    <wp:lineTo x="19059" y="-8"/>
                    <wp:lineTo x="19062" y="-8"/>
                    <wp:lineTo x="19508" y="-8"/>
                    <wp:lineTo x="19946" y="109"/>
                    <wp:lineTo x="20332" y="332"/>
                    <wp:lineTo x="20718" y="555"/>
                    <wp:lineTo x="21039" y="876"/>
                    <wp:lineTo x="21262" y="1263"/>
                    <wp:lineTo x="21485" y="1649"/>
                    <wp:lineTo x="21602" y="2087"/>
                    <wp:lineTo x="21602" y="2534"/>
                    <wp:lineTo x="21602" y="2534"/>
                    <wp:lineTo x="21602" y="19065"/>
                    <wp:lineTo x="21602" y="19066"/>
                    <wp:lineTo x="21602" y="19513"/>
                    <wp:lineTo x="21485" y="19951"/>
                    <wp:lineTo x="21262" y="20337"/>
                    <wp:lineTo x="21039" y="20724"/>
                    <wp:lineTo x="20718" y="21045"/>
                    <wp:lineTo x="20332" y="21268"/>
                    <wp:lineTo x="19946" y="21491"/>
                    <wp:lineTo x="19508" y="21608"/>
                    <wp:lineTo x="19062" y="21608"/>
                    <wp:lineTo x="2537" y="21608"/>
                    <wp:lineTo x="2538" y="21608"/>
                    <wp:lineTo x="2092" y="21608"/>
                    <wp:lineTo x="1654" y="21491"/>
                    <wp:lineTo x="1268" y="21268"/>
                    <wp:lineTo x="882" y="21045"/>
                    <wp:lineTo x="561" y="20724"/>
                    <wp:lineTo x="338" y="20337"/>
                    <wp:lineTo x="115" y="19951"/>
                    <wp:lineTo x="-2" y="19513"/>
                    <wp:lineTo x="-2" y="19066"/>
                    <wp:lineTo x="-2" y="25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81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ารบริหารส่วนตำบลพะ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3.1pt;margin-top:3.9pt;width:262.8pt;height:6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ารบริหารส่วนตำบลพะเ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5285</wp:posOffset>
                </wp:positionH>
                <wp:positionV relativeFrom="paragraph">
                  <wp:posOffset>180975</wp:posOffset>
                </wp:positionV>
                <wp:extent cx="1270" cy="2743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5pt;margin-top:14.25pt;width:0.1pt;height:2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1905</wp:posOffset>
                </wp:positionV>
                <wp:extent cx="55384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0.15pt;width:4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1905</wp:posOffset>
                </wp:positionV>
                <wp:extent cx="1270" cy="3898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0.15pt;width:0.0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2415</wp:posOffset>
                </wp:positionH>
                <wp:positionV relativeFrom="paragraph">
                  <wp:posOffset>1905</wp:posOffset>
                </wp:positionV>
                <wp:extent cx="1270" cy="3898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0.15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1175</wp:posOffset>
                </wp:positionH>
                <wp:positionV relativeFrom="paragraph">
                  <wp:posOffset>1905</wp:posOffset>
                </wp:positionV>
                <wp:extent cx="1270" cy="4064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0.15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8325</wp:posOffset>
                </wp:positionH>
                <wp:positionV relativeFrom="paragraph">
                  <wp:posOffset>1905</wp:posOffset>
                </wp:positionV>
                <wp:extent cx="1270" cy="4064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0.15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5920</wp:posOffset>
                </wp:positionH>
                <wp:positionV relativeFrom="paragraph">
                  <wp:posOffset>1905</wp:posOffset>
                </wp:positionV>
                <wp:extent cx="1270" cy="4064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0.15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233680</wp:posOffset>
                </wp:positionV>
                <wp:extent cx="1207770" cy="2918460"/>
                <wp:effectExtent l="6350" t="6350" r="19685" b="1007745"/>
                <wp:wrapTight wrapText="bothSides">
                  <wp:wrapPolygon edited="0">
                    <wp:start x="0" y="2538"/>
                    <wp:lineTo x="0" y="2541"/>
                    <wp:lineTo x="0" y="2095"/>
                    <wp:lineTo x="117" y="1656"/>
                    <wp:lineTo x="340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8" y="0"/>
                    <wp:lineTo x="19070" y="0"/>
                    <wp:lineTo x="19516" y="0"/>
                    <wp:lineTo x="19954" y="117"/>
                    <wp:lineTo x="20341" y="340"/>
                    <wp:lineTo x="20727" y="563"/>
                    <wp:lineTo x="21048" y="884"/>
                    <wp:lineTo x="21271" y="1270"/>
                    <wp:lineTo x="21494" y="1656"/>
                    <wp:lineTo x="21611" y="2095"/>
                    <wp:lineTo x="21611" y="2541"/>
                    <wp:lineTo x="21611" y="2541"/>
                    <wp:lineTo x="21611" y="19062"/>
                    <wp:lineTo x="21611" y="19064"/>
                    <wp:lineTo x="21611" y="19510"/>
                    <wp:lineTo x="21494" y="19948"/>
                    <wp:lineTo x="21271" y="20334"/>
                    <wp:lineTo x="21048" y="20721"/>
                    <wp:lineTo x="20727" y="21041"/>
                    <wp:lineTo x="20341" y="21264"/>
                    <wp:lineTo x="19954" y="21487"/>
                    <wp:lineTo x="19516" y="21605"/>
                    <wp:lineTo x="19070" y="21605"/>
                    <wp:lineTo x="2532" y="21605"/>
                    <wp:lineTo x="2541" y="21605"/>
                    <wp:lineTo x="2095" y="21605"/>
                    <wp:lineTo x="1657" y="21487"/>
                    <wp:lineTo x="1271" y="21264"/>
                    <wp:lineTo x="884" y="21041"/>
                    <wp:lineTo x="564" y="20721"/>
                    <wp:lineTo x="340" y="20334"/>
                    <wp:lineTo x="117" y="19948"/>
                    <wp:lineTo x="0" y="19510"/>
                    <wp:lineTo x="0" y="19064"/>
                    <wp:lineTo x="0" y="253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918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นายก อบต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องนายก อบต. ที่ได้รับมอบ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ำนัน/ผู้ใหญ่บ้าน/ผู้นำ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อปพร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ามที่ผู้บังคับบัญชามอบ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05pt;margin-top:18.4pt;width:95.05pt;height:2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นายก อบต.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องนายก อบต. ที่ได้รับมอบ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ำนัน/ผู้ใหญ่บ้าน/ผู้นำ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อปพร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ามที่ผู้บังคับบัญชามอบส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33680</wp:posOffset>
                </wp:positionV>
                <wp:extent cx="1190625" cy="2943225"/>
                <wp:effectExtent l="6985" t="6985" r="19050" b="28575"/>
                <wp:wrapTight wrapText="bothSides">
                  <wp:wrapPolygon edited="0">
                    <wp:start x="-6" y="2537"/>
                    <wp:lineTo x="-6" y="2538"/>
                    <wp:lineTo x="-6" y="2092"/>
                    <wp:lineTo x="112" y="1654"/>
                    <wp:lineTo x="335" y="1268"/>
                    <wp:lineTo x="558" y="882"/>
                    <wp:lineTo x="879" y="561"/>
                    <wp:lineTo x="1265" y="338"/>
                    <wp:lineTo x="1651" y="115"/>
                    <wp:lineTo x="2089" y="-2"/>
                    <wp:lineTo x="2536" y="-2"/>
                    <wp:lineTo x="19060" y="-2"/>
                    <wp:lineTo x="19064" y="-2"/>
                    <wp:lineTo x="19511" y="-2"/>
                    <wp:lineTo x="19949" y="115"/>
                    <wp:lineTo x="20335" y="338"/>
                    <wp:lineTo x="20721" y="561"/>
                    <wp:lineTo x="21042" y="882"/>
                    <wp:lineTo x="21265" y="1268"/>
                    <wp:lineTo x="21488" y="1654"/>
                    <wp:lineTo x="21606" y="2092"/>
                    <wp:lineTo x="21606" y="2538"/>
                    <wp:lineTo x="21606" y="2538"/>
                    <wp:lineTo x="21606" y="19058"/>
                    <wp:lineTo x="21606" y="19062"/>
                    <wp:lineTo x="21606" y="19508"/>
                    <wp:lineTo x="21488" y="19946"/>
                    <wp:lineTo x="21265" y="20332"/>
                    <wp:lineTo x="21042" y="20718"/>
                    <wp:lineTo x="20721" y="21039"/>
                    <wp:lineTo x="20335" y="21262"/>
                    <wp:lineTo x="19949" y="21485"/>
                    <wp:lineTo x="19511" y="21602"/>
                    <wp:lineTo x="19064" y="21602"/>
                    <wp:lineTo x="2529" y="21602"/>
                    <wp:lineTo x="2536" y="21602"/>
                    <wp:lineTo x="2089" y="21602"/>
                    <wp:lineTo x="1651" y="21485"/>
                    <wp:lineTo x="1265" y="21262"/>
                    <wp:lineTo x="879" y="21039"/>
                    <wp:lineTo x="558" y="20718"/>
                    <wp:lineTo x="335" y="20332"/>
                    <wp:lineTo x="112" y="19946"/>
                    <wp:lineTo x="-6" y="19508"/>
                    <wp:lineTo x="-6" y="19062"/>
                    <wp:lineTo x="-6" y="253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4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แผน       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ามที่ผู้บังคับบัญชา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18.4pt;width:93.7pt;height:2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แผน       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ามที่ผู้บังคับบัญชาส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233680</wp:posOffset>
                </wp:positionV>
                <wp:extent cx="1181735" cy="2957830"/>
                <wp:effectExtent l="7620" t="6350" r="19050" b="772160"/>
                <wp:wrapTight wrapText="bothSides">
                  <wp:wrapPolygon edited="0">
                    <wp:start x="-6" y="2537"/>
                    <wp:lineTo x="-6" y="2541"/>
                    <wp:lineTo x="-6" y="2095"/>
                    <wp:lineTo x="112" y="1656"/>
                    <wp:lineTo x="335" y="1270"/>
                    <wp:lineTo x="558" y="884"/>
                    <wp:lineTo x="879" y="563"/>
                    <wp:lineTo x="1265" y="340"/>
                    <wp:lineTo x="1651" y="117"/>
                    <wp:lineTo x="2089" y="0"/>
                    <wp:lineTo x="2536" y="0"/>
                    <wp:lineTo x="19064" y="0"/>
                    <wp:lineTo x="19064" y="0"/>
                    <wp:lineTo x="19511" y="0"/>
                    <wp:lineTo x="19949" y="117"/>
                    <wp:lineTo x="20335" y="340"/>
                    <wp:lineTo x="20721" y="563"/>
                    <wp:lineTo x="21042" y="884"/>
                    <wp:lineTo x="21265" y="1270"/>
                    <wp:lineTo x="21488" y="1656"/>
                    <wp:lineTo x="21606" y="2095"/>
                    <wp:lineTo x="21606" y="2541"/>
                    <wp:lineTo x="21606" y="2541"/>
                    <wp:lineTo x="21606" y="19063"/>
                    <wp:lineTo x="21606" y="19064"/>
                    <wp:lineTo x="21606" y="19510"/>
                    <wp:lineTo x="21488" y="19948"/>
                    <wp:lineTo x="21265" y="20334"/>
                    <wp:lineTo x="21042" y="20721"/>
                    <wp:lineTo x="20721" y="21041"/>
                    <wp:lineTo x="20335" y="21264"/>
                    <wp:lineTo x="19949" y="21487"/>
                    <wp:lineTo x="19511" y="21605"/>
                    <wp:lineTo x="19064" y="21605"/>
                    <wp:lineTo x="2524" y="21605"/>
                    <wp:lineTo x="2536" y="21605"/>
                    <wp:lineTo x="2089" y="21605"/>
                    <wp:lineTo x="1651" y="21487"/>
                    <wp:lineTo x="1265" y="21264"/>
                    <wp:lineTo x="879" y="21041"/>
                    <wp:lineTo x="558" y="20721"/>
                    <wp:lineTo x="335" y="20334"/>
                    <wp:lineTo x="112" y="19948"/>
                    <wp:lineTo x="-6" y="19510"/>
                    <wp:lineTo x="-6" y="19064"/>
                    <wp:lineTo x="-6" y="253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957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ป้องกัน      และ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ต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ำนัน/ผู้ใหญ่บ้าน/ผู้นำ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อปพร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ามที่ผู้บังคับบัญชา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8.4pt;width:93pt;height:23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ป้องกัน      และปฏิบัต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ตำรว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ำนัน/ผู้ใหญ่บ้าน/ผู้นำ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อปพร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ามที่ผู้บังคับบัญชาส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233680</wp:posOffset>
                </wp:positionV>
                <wp:extent cx="1139190" cy="2957830"/>
                <wp:effectExtent l="6350" t="6350" r="20320" b="70358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6"/>
                    <wp:lineTo x="340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0" y="0"/>
                    <wp:lineTo x="19071" y="0"/>
                    <wp:lineTo x="19517" y="0"/>
                    <wp:lineTo x="19955" y="117"/>
                    <wp:lineTo x="20341" y="340"/>
                    <wp:lineTo x="20728" y="563"/>
                    <wp:lineTo x="21048" y="884"/>
                    <wp:lineTo x="21272" y="1270"/>
                    <wp:lineTo x="21495" y="1656"/>
                    <wp:lineTo x="21612" y="2095"/>
                    <wp:lineTo x="21612" y="2541"/>
                    <wp:lineTo x="21612" y="2541"/>
                    <wp:lineTo x="21612" y="19063"/>
                    <wp:lineTo x="21612" y="19064"/>
                    <wp:lineTo x="21612" y="19510"/>
                    <wp:lineTo x="21495" y="19948"/>
                    <wp:lineTo x="21272" y="20334"/>
                    <wp:lineTo x="21048" y="20721"/>
                    <wp:lineTo x="20728" y="21041"/>
                    <wp:lineTo x="20341" y="21264"/>
                    <wp:lineTo x="19955" y="21487"/>
                    <wp:lineTo x="19517" y="21605"/>
                    <wp:lineTo x="19071" y="21605"/>
                    <wp:lineTo x="2540" y="21605"/>
                    <wp:lineTo x="2541" y="21605"/>
                    <wp:lineTo x="2095" y="21605"/>
                    <wp:lineTo x="1657" y="21487"/>
                    <wp:lineTo x="1271" y="21264"/>
                    <wp:lineTo x="884" y="21041"/>
                    <wp:lineTo x="564" y="20721"/>
                    <wp:lineTo x="340" y="20334"/>
                    <wp:lineTo x="117" y="19948"/>
                    <wp:lineTo x="0" y="19510"/>
                    <wp:lineTo x="0" y="19064"/>
                    <wp:lineTo x="0" y="253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957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ฟื้นฟูบู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าธารณะสุข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ทางหลวงชนบ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ามที่ผู้บังคับบัญชา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18.4pt;width:89.65pt;height:23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ฟื้นฟูบูร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องคล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าธารณะสุขอำเภ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ไฟฟ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ทางหลวงชนบ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ามที่ผู้บังคับบัญชาส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8415</wp:posOffset>
                </wp:positionH>
                <wp:positionV relativeFrom="paragraph">
                  <wp:posOffset>233680</wp:posOffset>
                </wp:positionV>
                <wp:extent cx="1198880" cy="2957830"/>
                <wp:effectExtent l="6350" t="6350" r="20320" b="2098675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6"/>
                    <wp:lineTo x="340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0" y="0"/>
                    <wp:lineTo x="19070" y="0"/>
                    <wp:lineTo x="19516" y="0"/>
                    <wp:lineTo x="19954" y="117"/>
                    <wp:lineTo x="20341" y="340"/>
                    <wp:lineTo x="20727" y="563"/>
                    <wp:lineTo x="21048" y="884"/>
                    <wp:lineTo x="21271" y="1270"/>
                    <wp:lineTo x="21494" y="1656"/>
                    <wp:lineTo x="21611" y="2095"/>
                    <wp:lineTo x="21611" y="2541"/>
                    <wp:lineTo x="21611" y="2541"/>
                    <wp:lineTo x="21611" y="19063"/>
                    <wp:lineTo x="21611" y="19064"/>
                    <wp:lineTo x="21611" y="19510"/>
                    <wp:lineTo x="21494" y="19948"/>
                    <wp:lineTo x="21271" y="20334"/>
                    <wp:lineTo x="21048" y="20721"/>
                    <wp:lineTo x="20727" y="21041"/>
                    <wp:lineTo x="20341" y="21264"/>
                    <wp:lineTo x="19954" y="21487"/>
                    <wp:lineTo x="19516" y="21605"/>
                    <wp:lineTo x="19070" y="21605"/>
                    <wp:lineTo x="2540" y="21605"/>
                    <wp:lineTo x="2541" y="21605"/>
                    <wp:lineTo x="2095" y="21605"/>
                    <wp:lineTo x="1657" y="21487"/>
                    <wp:lineTo x="1271" y="21264"/>
                    <wp:lineTo x="884" y="21041"/>
                    <wp:lineTo x="564" y="20721"/>
                    <wp:lineTo x="340" y="20334"/>
                    <wp:lineTo x="117" y="19948"/>
                    <wp:lineTo x="0" y="19510"/>
                    <wp:lineTo x="0" y="19064"/>
                    <wp:lineTo x="0" y="253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957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สำนักงาน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วิทยุ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หอกระจายข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กำนัน/ผู้ใหญ่บ้าน/      ผู้นำ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พนักงาน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ามที่ผู้บังคับบัญชา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45pt;margin-top:18.4pt;width:94.35pt;height:23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สำนักงานปล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วิทยุ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หอกระจายข่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กำนัน/ผู้ใหญ่บ้าน/      ผู้นำ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พนักงานส่วนราช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ามที่ผู้บังคับบัญชาส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่ายอำนวย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ำหน้าที่ อำนวยการ ควบคุม กำกับดูแล ในการป้องกันและบรรเทาสาธารณภัยเป็นไปอย่างมีประสิทธิภาพและประสิทธิผล และวางระบบการติดต่อสื่อสารในการป้องกันและบรรเทาสาธารณภัยระหว่างกองอำนวยการป้องกันและบรรเทาสาธารณภัยทุกระดับและฝ่ายที่เกี่ยวข้อง </w:t>
      </w:r>
    </w:p>
    <w:p>
      <w:pPr>
        <w:pStyle w:val="Style17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่ายแผนงานและโคร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ำหน้าที่เกี่ยวกับงานการวางแผนการป้องกันฯ การพัฒนาวางแผน การพัฒนาเกี่ยวกับการป้องกันฯ ในทุกขั้นตอน งานติดตามประเมินผลการฝึกซ้อมแผนฯ งานการจัดฝึกอบรมต่างๆ และงานการจัดโครงการเกี่ยวกับการป้องกันฯ</w:t>
      </w:r>
    </w:p>
    <w:p>
      <w:pPr>
        <w:pStyle w:val="Style17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่ายป้องกันและปฏิบัติการ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ติดตามสถานการณ์ รวบรวมข้อมูล ประเมินสถานการณ์ที่อาจเกิดขึ้น วางมาตรการต่างๆ ในการป้องกันภัยมิให้ภัยเกิดขึ้น หรือเกิดขึ้นแล้วให้ได้รับความเสียหายน้อยที่สุด จัดระเบียบแจ้งเตือนภัย การช่วยเหลือประชาชนผู้ประสบภัย งานการข่าว การรักษาความปลอดภัย และการปฏิบัติการจิตวิทยา</w:t>
      </w:r>
    </w:p>
    <w:p>
      <w:pPr>
        <w:pStyle w:val="Style17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่ายฟื้นฟูบูรณะ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สำรวจความเสียหาย และความต้องการด้านต่างๆ จัดทำบัญชีผู้ประสบสาธารณภัย ประสานงานกับทุกหน่วยงานที่เกี่ยวข้องกับการสงเคราะห์ผู้ประสบสาธารณภัย</w:t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36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ฝ่ายประชาสัมพันธ์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เป็นเจ้าหน้าที่เกี่ยวกับประชาสัมพันธ์ เผยแพร่ความรู้เกี่ยวกับการป้องกันและบรรเทาสาธารณภัย และการแถลงข่าวข้อเท็จจริงเกี่ยวกับความเสียหายและความช่วยเหลือให้แก่มวลชนและประชาชนทั่วไปได้ท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ภาวะปกติ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 ตามระเบียบกระทรวงมหาดไทยว่าด้วยการรับเงิน การเบิกจ่ายเงิน การฝากเงิน 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อุดหนุนเฉพาะกิจ จาก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ลักเกณฑ์ว่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เพื่อการช่วยเหลือประชาชนตามอำนาจ หน้าที่ขององค์การบริหารส่วนจังหวัด เทศบา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แก้ไขปัญหาสาธารณภัยเพื่อลดความสูญเสียและความเสียหายทั้งชีวิตและทรัพย์สินของประชาชนและของรั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ความจำเป็นต้องได้รับความช่วยเหลือจากเจ้าหน้าที่หรือหน่วยงานของรัฐที่อยู่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อำนวยการอำเภอหรือผู้อำนวยการจังหวัดแล้วแต่กรณี เพื่อสั่งการโดยเร็วต่อไป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งบประมาณในการป้องกันและบรรเทาภัยพิบัติ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 ตามระเบียบกระทรวงมหาดไทยว่าด้วยการรับเงิน การเบิกจ่ายเงิน การฝากเงิน 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อุดหนุนเฉพาะกิจ จาก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ลักเกณฑ์ว่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เพื่อการช่วยเหลือประชาชนตามอำนาจ หน้าที่ขององค์การบริหารส่วนจังหวัด เทศบา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แก้ไขปัญหาสาธารณภัยเพื่อลดความสูญเสียและความเสียหายทั้งชีวิตและทรัพย์สินของประชาชนและของรัฐ เมื่อมีความจำเป็นต้องได้รับความช่วยเหลือจากเจ้าหน้าที่หรือหน่วยงานของรัฐที่อยู่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เ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อำนวยการอำเภอหรือผู้อำนวยการจังหวัดแล้วแต่กรณี เพื่อสั่งการโดยเร็วต่อไป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พะเ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ป้องกันและบรรเทาสาธารณภัยและเป็นหน่วยเผชิญเหตุเมื่อเกิดสาธารณภัย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อำนวยการจังหวัดและผู้อำนวยการอำเภอ ตามที่ได้รับมอบหมาย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พื้นที่ติดต่อ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กล้เคียงเมื่อได้รับการร้องขอ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เ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เ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อำนวยการท้องถิ่น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มื่อเกิดหรือคาดว่าจะเกิดภัยพิบัติขึ้นในเขต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อำนวยการท้องถิ่นมีหน้าที่ดำเนินการป้องกันและบรรเทาสาธารณภัยโดยเร็ว โดยการจัดตั้งศูนย์ปฏิบัติการฉุกเฉินท้องถิ่น เพื่อทำหน้าที่จัดการสาธารณภัยที่เกิดขึ้น จนกว่าสถานการณ์จะกลับสู่ภาวะปกติ พร้อมทั้งประสานกับส่วนราชการ หน่วยงานที่เกี่ยวข้องในพื้นที่ที่ในการจัดสาธารณภัยทุกขั้นตอน ในกรณีไม่สามารถควบคุมสถานการณ์สาธารณภัยตามขีดความสามารถโดยลำพัง 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ขอรับการสนับสนุนจากกองอำนวยการป้องกันและบรรเทาสาธารณภัย ในเขตพื้นที่ติดต่อหรือใกล้เคียง และหรือ กองอำนวยการป้องกันและบรรเทาสาธารณภัยอำเภอ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137795</wp:posOffset>
                </wp:positionV>
                <wp:extent cx="2351405" cy="1275715"/>
                <wp:effectExtent l="6985" t="6985" r="19050" b="28575"/>
                <wp:wrapTight wrapText="bothSides">
                  <wp:wrapPolygon edited="0">
                    <wp:start x="1951" y="-5"/>
                    <wp:lineTo x="1951" y="-5"/>
                    <wp:lineTo x="1608" y="-5"/>
                    <wp:lineTo x="1271" y="161"/>
                    <wp:lineTo x="974" y="477"/>
                    <wp:lineTo x="677" y="793"/>
                    <wp:lineTo x="430" y="1248"/>
                    <wp:lineTo x="259" y="1796"/>
                    <wp:lineTo x="87" y="2343"/>
                    <wp:lineTo x="-3" y="2964"/>
                    <wp:lineTo x="-3" y="3596"/>
                    <wp:lineTo x="-3" y="18004"/>
                    <wp:lineTo x="-3" y="18004"/>
                    <wp:lineTo x="-3" y="18636"/>
                    <wp:lineTo x="87" y="19257"/>
                    <wp:lineTo x="259" y="19804"/>
                    <wp:lineTo x="430" y="20352"/>
                    <wp:lineTo x="677" y="20807"/>
                    <wp:lineTo x="974" y="21123"/>
                    <wp:lineTo x="1271" y="21439"/>
                    <wp:lineTo x="1608" y="21605"/>
                    <wp:lineTo x="1951" y="21605"/>
                    <wp:lineTo x="19649" y="21605"/>
                    <wp:lineTo x="19649" y="21605"/>
                    <wp:lineTo x="19992" y="21605"/>
                    <wp:lineTo x="20329" y="21439"/>
                    <wp:lineTo x="20626" y="21123"/>
                    <wp:lineTo x="20923" y="20807"/>
                    <wp:lineTo x="21170" y="20352"/>
                    <wp:lineTo x="21341" y="19804"/>
                    <wp:lineTo x="21513" y="19257"/>
                    <wp:lineTo x="21603" y="18636"/>
                    <wp:lineTo x="21603" y="18004"/>
                    <wp:lineTo x="21603" y="3596"/>
                    <wp:lineTo x="21603" y="3596"/>
                    <wp:lineTo x="21603" y="3596"/>
                    <wp:lineTo x="21603" y="2964"/>
                    <wp:lineTo x="21513" y="2343"/>
                    <wp:lineTo x="21341" y="1796"/>
                    <wp:lineTo x="21170" y="1248"/>
                    <wp:lineTo x="20923" y="793"/>
                    <wp:lineTo x="20626" y="477"/>
                    <wp:lineTo x="20329" y="161"/>
                    <wp:lineTo x="19992" y="-5"/>
                    <wp:lineTo x="19649" y="-5"/>
                    <wp:lineTo x="1951" y="-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ารบริหารส่วนตำบลพะเน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10.85pt;width:185.1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ารบริหารส่วนตำบลพะเน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115</wp:posOffset>
                </wp:positionH>
                <wp:positionV relativeFrom="paragraph">
                  <wp:posOffset>211455</wp:posOffset>
                </wp:positionV>
                <wp:extent cx="46247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6.65pt;width:36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1905</wp:posOffset>
                </wp:positionV>
                <wp:extent cx="1270" cy="505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0.1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115</wp:posOffset>
                </wp:positionH>
                <wp:positionV relativeFrom="paragraph">
                  <wp:posOffset>212090</wp:posOffset>
                </wp:positionV>
                <wp:extent cx="1270" cy="3041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6.7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0185</wp:posOffset>
                </wp:positionH>
                <wp:positionV relativeFrom="paragraph">
                  <wp:posOffset>212090</wp:posOffset>
                </wp:positionV>
                <wp:extent cx="1270" cy="3041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6.7pt;width:0.0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1322070" cy="738505"/>
                <wp:effectExtent l="6985" t="6985" r="19685" b="155575"/>
                <wp:wrapTight wrapText="bothSides">
                  <wp:wrapPolygon edited="0">
                    <wp:start x="2002" y="-9"/>
                    <wp:lineTo x="2013" y="-9"/>
                    <wp:lineTo x="1659" y="-9"/>
                    <wp:lineTo x="1312" y="157"/>
                    <wp:lineTo x="1006" y="473"/>
                    <wp:lineTo x="700" y="790"/>
                    <wp:lineTo x="446" y="1245"/>
                    <wp:lineTo x="270" y="1792"/>
                    <wp:lineTo x="93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93" y="19260"/>
                    <wp:lineTo x="270" y="19808"/>
                    <wp:lineTo x="446" y="20355"/>
                    <wp:lineTo x="700" y="20810"/>
                    <wp:lineTo x="1006" y="21127"/>
                    <wp:lineTo x="1312" y="21443"/>
                    <wp:lineTo x="1659" y="21609"/>
                    <wp:lineTo x="2013" y="21609"/>
                    <wp:lineTo x="19587" y="21609"/>
                    <wp:lineTo x="19598" y="21609"/>
                    <wp:lineTo x="19951" y="21609"/>
                    <wp:lineTo x="20298" y="21443"/>
                    <wp:lineTo x="20604" y="21127"/>
                    <wp:lineTo x="20910" y="20810"/>
                    <wp:lineTo x="21164" y="20355"/>
                    <wp:lineTo x="21341" y="19808"/>
                    <wp:lineTo x="21517" y="19260"/>
                    <wp:lineTo x="21610" y="18639"/>
                    <wp:lineTo x="21610" y="18006"/>
                    <wp:lineTo x="21600" y="3594"/>
                    <wp:lineTo x="21610" y="3594"/>
                    <wp:lineTo x="21610" y="3594"/>
                    <wp:lineTo x="21610" y="2961"/>
                    <wp:lineTo x="21517" y="2340"/>
                    <wp:lineTo x="21341" y="1792"/>
                    <wp:lineTo x="21164" y="1245"/>
                    <wp:lineTo x="20910" y="790"/>
                    <wp:lineTo x="20604" y="473"/>
                    <wp:lineTo x="20298" y="157"/>
                    <wp:lineTo x="19951" y="-9"/>
                    <wp:lineTo x="19598" y="-9"/>
                    <wp:lineTo x="2002" y="-9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4.4pt;width:104.0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ปฏิบัติกา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46990</wp:posOffset>
                </wp:positionV>
                <wp:extent cx="1322070" cy="738505"/>
                <wp:effectExtent l="6350" t="6985" r="19685" b="28575"/>
                <wp:wrapTight wrapText="bothSides">
                  <wp:wrapPolygon edited="0">
                    <wp:start x="2002" y="-9"/>
                    <wp:lineTo x="2013" y="-9"/>
                    <wp:lineTo x="1659" y="-9"/>
                    <wp:lineTo x="1312" y="157"/>
                    <wp:lineTo x="1006" y="473"/>
                    <wp:lineTo x="700" y="790"/>
                    <wp:lineTo x="446" y="1245"/>
                    <wp:lineTo x="270" y="1792"/>
                    <wp:lineTo x="93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93" y="19260"/>
                    <wp:lineTo x="270" y="19808"/>
                    <wp:lineTo x="446" y="20355"/>
                    <wp:lineTo x="700" y="20810"/>
                    <wp:lineTo x="1006" y="21127"/>
                    <wp:lineTo x="1312" y="21443"/>
                    <wp:lineTo x="1659" y="21609"/>
                    <wp:lineTo x="2013" y="21609"/>
                    <wp:lineTo x="19587" y="21609"/>
                    <wp:lineTo x="19598" y="21609"/>
                    <wp:lineTo x="19951" y="21609"/>
                    <wp:lineTo x="20298" y="21443"/>
                    <wp:lineTo x="20604" y="21127"/>
                    <wp:lineTo x="20910" y="20810"/>
                    <wp:lineTo x="21164" y="20355"/>
                    <wp:lineTo x="21341" y="19808"/>
                    <wp:lineTo x="21517" y="19260"/>
                    <wp:lineTo x="21610" y="18639"/>
                    <wp:lineTo x="21610" y="18006"/>
                    <wp:lineTo x="21600" y="3594"/>
                    <wp:lineTo x="21610" y="3594"/>
                    <wp:lineTo x="21610" y="3594"/>
                    <wp:lineTo x="21610" y="2961"/>
                    <wp:lineTo x="21517" y="2340"/>
                    <wp:lineTo x="21341" y="1792"/>
                    <wp:lineTo x="21164" y="1245"/>
                    <wp:lineTo x="20910" y="790"/>
                    <wp:lineTo x="20604" y="473"/>
                    <wp:lineTo x="20298" y="157"/>
                    <wp:lineTo x="19951" y="-9"/>
                    <wp:lineTo x="19598" y="-9"/>
                    <wp:lineTo x="2002" y="-9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วา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5pt;margin-top:3.7pt;width:104.0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วางแผ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44060</wp:posOffset>
                </wp:positionH>
                <wp:positionV relativeFrom="paragraph">
                  <wp:posOffset>46990</wp:posOffset>
                </wp:positionV>
                <wp:extent cx="1322070" cy="738505"/>
                <wp:effectExtent l="6985" t="6985" r="19685" b="205740"/>
                <wp:wrapTight wrapText="bothSides">
                  <wp:wrapPolygon edited="0">
                    <wp:start x="2002" y="-9"/>
                    <wp:lineTo x="2013" y="-9"/>
                    <wp:lineTo x="1659" y="-9"/>
                    <wp:lineTo x="1312" y="157"/>
                    <wp:lineTo x="1006" y="473"/>
                    <wp:lineTo x="700" y="790"/>
                    <wp:lineTo x="446" y="1245"/>
                    <wp:lineTo x="270" y="1792"/>
                    <wp:lineTo x="93" y="2340"/>
                    <wp:lineTo x="0" y="2961"/>
                    <wp:lineTo x="0" y="3594"/>
                    <wp:lineTo x="0" y="18006"/>
                    <wp:lineTo x="0" y="18006"/>
                    <wp:lineTo x="0" y="18639"/>
                    <wp:lineTo x="93" y="19260"/>
                    <wp:lineTo x="270" y="19808"/>
                    <wp:lineTo x="446" y="20355"/>
                    <wp:lineTo x="700" y="20810"/>
                    <wp:lineTo x="1006" y="21127"/>
                    <wp:lineTo x="1312" y="21443"/>
                    <wp:lineTo x="1659" y="21609"/>
                    <wp:lineTo x="2013" y="21609"/>
                    <wp:lineTo x="19587" y="21609"/>
                    <wp:lineTo x="19598" y="21609"/>
                    <wp:lineTo x="19951" y="21609"/>
                    <wp:lineTo x="20298" y="21443"/>
                    <wp:lineTo x="20604" y="21127"/>
                    <wp:lineTo x="20910" y="20810"/>
                    <wp:lineTo x="21164" y="20355"/>
                    <wp:lineTo x="21341" y="19808"/>
                    <wp:lineTo x="21517" y="19260"/>
                    <wp:lineTo x="21610" y="18639"/>
                    <wp:lineTo x="21610" y="18006"/>
                    <wp:lineTo x="21600" y="3594"/>
                    <wp:lineTo x="21610" y="3594"/>
                    <wp:lineTo x="21610" y="3594"/>
                    <wp:lineTo x="21610" y="2961"/>
                    <wp:lineTo x="21517" y="2340"/>
                    <wp:lineTo x="21341" y="1792"/>
                    <wp:lineTo x="21164" y="1245"/>
                    <wp:lineTo x="20910" y="790"/>
                    <wp:lineTo x="20604" y="473"/>
                    <wp:lineTo x="20298" y="157"/>
                    <wp:lineTo x="19951" y="-9"/>
                    <wp:lineTo x="19598" y="-9"/>
                    <wp:lineTo x="2002" y="-9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8pt;margin-top:3.7pt;width:104.0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สนับสนุ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97485</wp:posOffset>
                </wp:positionV>
                <wp:extent cx="998855" cy="514350"/>
                <wp:effectExtent l="6985" t="6350" r="19050" b="204470"/>
                <wp:wrapTight wrapText="bothSides">
                  <wp:wrapPolygon edited="0">
                    <wp:start x="1847" y="0"/>
                    <wp:lineTo x="1849" y="0"/>
                    <wp:lineTo x="1523" y="0"/>
                    <wp:lineTo x="1203" y="167"/>
                    <wp:lineTo x="921" y="483"/>
                    <wp:lineTo x="639" y="799"/>
                    <wp:lineTo x="405" y="1254"/>
                    <wp:lineTo x="242" y="1802"/>
                    <wp:lineTo x="79" y="2350"/>
                    <wp:lineTo x="-7" y="2972"/>
                    <wp:lineTo x="-7" y="3604"/>
                    <wp:lineTo x="-7" y="18000"/>
                    <wp:lineTo x="-7" y="18022"/>
                    <wp:lineTo x="-7" y="18655"/>
                    <wp:lineTo x="79" y="19276"/>
                    <wp:lineTo x="242" y="19824"/>
                    <wp:lineTo x="405" y="20372"/>
                    <wp:lineTo x="639" y="20827"/>
                    <wp:lineTo x="921" y="21144"/>
                    <wp:lineTo x="1203" y="21460"/>
                    <wp:lineTo x="1523" y="21627"/>
                    <wp:lineTo x="1849" y="21627"/>
                    <wp:lineTo x="19739" y="21600"/>
                    <wp:lineTo x="19751" y="21627"/>
                    <wp:lineTo x="20077" y="21627"/>
                    <wp:lineTo x="20397" y="21460"/>
                    <wp:lineTo x="20679" y="21144"/>
                    <wp:lineTo x="20961" y="20827"/>
                    <wp:lineTo x="21195" y="20372"/>
                    <wp:lineTo x="21358" y="19824"/>
                    <wp:lineTo x="21521" y="19276"/>
                    <wp:lineTo x="21607" y="18655"/>
                    <wp:lineTo x="21607" y="18022"/>
                    <wp:lineTo x="21607" y="3600"/>
                    <wp:lineTo x="21607" y="3604"/>
                    <wp:lineTo x="21607" y="3604"/>
                    <wp:lineTo x="21607" y="2972"/>
                    <wp:lineTo x="21521" y="2350"/>
                    <wp:lineTo x="21358" y="1802"/>
                    <wp:lineTo x="21195" y="1254"/>
                    <wp:lineTo x="20961" y="799"/>
                    <wp:lineTo x="20679" y="483"/>
                    <wp:lineTo x="20397" y="167"/>
                    <wp:lineTo x="20077" y="0"/>
                    <wp:lineTo x="19751" y="0"/>
                    <wp:lineTo x="1847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วิเคราะห์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15.55pt;width:78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วิเคราะห์ฯ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7760</wp:posOffset>
                </wp:positionH>
                <wp:positionV relativeFrom="paragraph">
                  <wp:posOffset>91440</wp:posOffset>
                </wp:positionV>
                <wp:extent cx="1270" cy="984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.2pt;width:0.05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550</wp:posOffset>
                </wp:positionH>
                <wp:positionV relativeFrom="paragraph">
                  <wp:posOffset>125730</wp:posOffset>
                </wp:positionV>
                <wp:extent cx="1270" cy="11144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9.9pt;width:0.05pt;height: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0185</wp:posOffset>
                </wp:positionH>
                <wp:positionV relativeFrom="paragraph">
                  <wp:posOffset>125730</wp:posOffset>
                </wp:positionV>
                <wp:extent cx="1270" cy="15100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9.9pt;width:0.1pt;height:1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9660</wp:posOffset>
                </wp:positionH>
                <wp:positionV relativeFrom="paragraph">
                  <wp:posOffset>125730</wp:posOffset>
                </wp:positionV>
                <wp:extent cx="1270" cy="15100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9.9pt;width:0.1pt;height:1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16510</wp:posOffset>
                </wp:positionV>
                <wp:extent cx="998855" cy="514350"/>
                <wp:effectExtent l="6985" t="6350" r="19050" b="281940"/>
                <wp:wrapTight wrapText="bothSides">
                  <wp:wrapPolygon edited="0">
                    <wp:start x="1847" y="0"/>
                    <wp:lineTo x="1849" y="0"/>
                    <wp:lineTo x="1523" y="0"/>
                    <wp:lineTo x="1203" y="167"/>
                    <wp:lineTo x="921" y="483"/>
                    <wp:lineTo x="639" y="799"/>
                    <wp:lineTo x="405" y="1254"/>
                    <wp:lineTo x="242" y="1802"/>
                    <wp:lineTo x="79" y="2350"/>
                    <wp:lineTo x="-7" y="2972"/>
                    <wp:lineTo x="-7" y="3604"/>
                    <wp:lineTo x="-7" y="18000"/>
                    <wp:lineTo x="-7" y="18022"/>
                    <wp:lineTo x="-7" y="18655"/>
                    <wp:lineTo x="79" y="19276"/>
                    <wp:lineTo x="242" y="19824"/>
                    <wp:lineTo x="405" y="20372"/>
                    <wp:lineTo x="639" y="20827"/>
                    <wp:lineTo x="921" y="21144"/>
                    <wp:lineTo x="1203" y="21460"/>
                    <wp:lineTo x="1523" y="21627"/>
                    <wp:lineTo x="1849" y="21627"/>
                    <wp:lineTo x="19739" y="21600"/>
                    <wp:lineTo x="19751" y="21627"/>
                    <wp:lineTo x="20077" y="21627"/>
                    <wp:lineTo x="20397" y="21460"/>
                    <wp:lineTo x="20679" y="21144"/>
                    <wp:lineTo x="20961" y="20827"/>
                    <wp:lineTo x="21195" y="20372"/>
                    <wp:lineTo x="21358" y="19824"/>
                    <wp:lineTo x="21521" y="19276"/>
                    <wp:lineTo x="21607" y="18655"/>
                    <wp:lineTo x="21607" y="18022"/>
                    <wp:lineTo x="21607" y="3600"/>
                    <wp:lineTo x="21607" y="3604"/>
                    <wp:lineTo x="21607" y="3604"/>
                    <wp:lineTo x="21607" y="2972"/>
                    <wp:lineTo x="21521" y="2350"/>
                    <wp:lineTo x="21358" y="1802"/>
                    <wp:lineTo x="21195" y="1254"/>
                    <wp:lineTo x="20961" y="799"/>
                    <wp:lineTo x="20679" y="483"/>
                    <wp:lineTo x="20397" y="167"/>
                    <wp:lineTo x="20077" y="0"/>
                    <wp:lineTo x="19751" y="0"/>
                    <wp:lineTo x="1847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ป้องกั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45pt;margin-top:1.3pt;width:78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ป้องกันฯ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5405</wp:posOffset>
                </wp:positionH>
                <wp:positionV relativeFrom="paragraph">
                  <wp:posOffset>88265</wp:posOffset>
                </wp:positionV>
                <wp:extent cx="991870" cy="514350"/>
                <wp:effectExtent l="6350" t="6350" r="19685" b="29210"/>
                <wp:wrapTight wrapText="bothSides">
                  <wp:wrapPolygon edited="0">
                    <wp:start x="1867" y="0"/>
                    <wp:lineTo x="1869" y="0"/>
                    <wp:lineTo x="1541" y="0"/>
                    <wp:lineTo x="1219" y="167"/>
                    <wp:lineTo x="935" y="483"/>
                    <wp:lineTo x="650" y="799"/>
                    <wp:lineTo x="414" y="1254"/>
                    <wp:lineTo x="250" y="1802"/>
                    <wp:lineTo x="86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86" y="19276"/>
                    <wp:lineTo x="250" y="19824"/>
                    <wp:lineTo x="414" y="20372"/>
                    <wp:lineTo x="650" y="20827"/>
                    <wp:lineTo x="935" y="21144"/>
                    <wp:lineTo x="1219" y="21460"/>
                    <wp:lineTo x="1541" y="21627"/>
                    <wp:lineTo x="1869" y="21627"/>
                    <wp:lineTo x="19733" y="21600"/>
                    <wp:lineTo x="19745" y="21627"/>
                    <wp:lineTo x="20073" y="21627"/>
                    <wp:lineTo x="20395" y="21460"/>
                    <wp:lineTo x="20679" y="21144"/>
                    <wp:lineTo x="20963" y="20827"/>
                    <wp:lineTo x="21199" y="20372"/>
                    <wp:lineTo x="21363" y="19824"/>
                    <wp:lineTo x="21527" y="19276"/>
                    <wp:lineTo x="21614" y="18655"/>
                    <wp:lineTo x="21614" y="18022"/>
                    <wp:lineTo x="21614" y="3600"/>
                    <wp:lineTo x="21614" y="3604"/>
                    <wp:lineTo x="21614" y="3604"/>
                    <wp:lineTo x="21614" y="2972"/>
                    <wp:lineTo x="21527" y="2350"/>
                    <wp:lineTo x="21363" y="1802"/>
                    <wp:lineTo x="21199" y="1254"/>
                    <wp:lineTo x="20963" y="799"/>
                    <wp:lineTo x="20679" y="483"/>
                    <wp:lineTo x="20395" y="167"/>
                    <wp:lineTo x="20073" y="0"/>
                    <wp:lineTo x="19745" y="0"/>
                    <wp:lineTo x="1867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กอ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5pt;margin-top:6.95pt;width:78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กอง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คลั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5580</wp:posOffset>
                </wp:positionH>
                <wp:positionV relativeFrom="paragraph">
                  <wp:posOffset>79375</wp:posOffset>
                </wp:positionV>
                <wp:extent cx="38671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6.25pt;width:3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41935</wp:posOffset>
                </wp:positionV>
                <wp:extent cx="1028700" cy="514350"/>
                <wp:effectExtent l="6350" t="6350" r="19685" b="203835"/>
                <wp:wrapTight wrapText="bothSides">
                  <wp:wrapPolygon edited="0">
                    <wp:start x="1800" y="0"/>
                    <wp:lineTo x="1802" y="0"/>
                    <wp:lineTo x="1486" y="0"/>
                    <wp:lineTo x="1175" y="167"/>
                    <wp:lineTo x="901" y="483"/>
                    <wp:lineTo x="627" y="799"/>
                    <wp:lineTo x="400" y="1254"/>
                    <wp:lineTo x="241" y="1802"/>
                    <wp:lineTo x="83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83" y="19276"/>
                    <wp:lineTo x="241" y="19824"/>
                    <wp:lineTo x="400" y="20372"/>
                    <wp:lineTo x="627" y="20827"/>
                    <wp:lineTo x="901" y="21144"/>
                    <wp:lineTo x="1175" y="21460"/>
                    <wp:lineTo x="1486" y="21627"/>
                    <wp:lineTo x="1802" y="21627"/>
                    <wp:lineTo x="19800" y="21600"/>
                    <wp:lineTo x="19811" y="21627"/>
                    <wp:lineTo x="20127" y="21627"/>
                    <wp:lineTo x="20438" y="21460"/>
                    <wp:lineTo x="20712" y="21144"/>
                    <wp:lineTo x="20986" y="20827"/>
                    <wp:lineTo x="21214" y="20372"/>
                    <wp:lineTo x="21372" y="19824"/>
                    <wp:lineTo x="21530" y="19276"/>
                    <wp:lineTo x="21613" y="18655"/>
                    <wp:lineTo x="21613" y="18022"/>
                    <wp:lineTo x="21613" y="3600"/>
                    <wp:lineTo x="21613" y="3604"/>
                    <wp:lineTo x="21613" y="3604"/>
                    <wp:lineTo x="21613" y="2972"/>
                    <wp:lineTo x="21530" y="2350"/>
                    <wp:lineTo x="21372" y="1802"/>
                    <wp:lineTo x="21214" y="1254"/>
                    <wp:lineTo x="20986" y="799"/>
                    <wp:lineTo x="20712" y="483"/>
                    <wp:lineTo x="20438" y="167"/>
                    <wp:lineTo x="20127" y="0"/>
                    <wp:lineTo x="19811" y="0"/>
                    <wp:lineTo x="180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บริหารงา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19.05pt;width:80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บริหารงานฯ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3302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2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9660</wp:posOffset>
                </wp:positionH>
                <wp:positionV relativeFrom="paragraph">
                  <wp:posOffset>32385</wp:posOffset>
                </wp:positionV>
                <wp:extent cx="2463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2.5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227965</wp:posOffset>
                </wp:positionV>
                <wp:extent cx="1075690" cy="471170"/>
                <wp:effectExtent l="6350" t="6350" r="19685" b="237490"/>
                <wp:wrapTight wrapText="bothSides">
                  <wp:wrapPolygon edited="0">
                    <wp:start x="1568" y="0"/>
                    <wp:lineTo x="1579" y="0"/>
                    <wp:lineTo x="1302" y="0"/>
                    <wp:lineTo x="1030" y="167"/>
                    <wp:lineTo x="789" y="483"/>
                    <wp:lineTo x="549" y="799"/>
                    <wp:lineTo x="350" y="1254"/>
                    <wp:lineTo x="212" y="1802"/>
                    <wp:lineTo x="73" y="2350"/>
                    <wp:lineTo x="0" y="2972"/>
                    <wp:lineTo x="0" y="3605"/>
                    <wp:lineTo x="0" y="18019"/>
                    <wp:lineTo x="0" y="18024"/>
                    <wp:lineTo x="0" y="18657"/>
                    <wp:lineTo x="73" y="19279"/>
                    <wp:lineTo x="212" y="19827"/>
                    <wp:lineTo x="350" y="20375"/>
                    <wp:lineTo x="549" y="20830"/>
                    <wp:lineTo x="789" y="21146"/>
                    <wp:lineTo x="1030" y="21463"/>
                    <wp:lineTo x="1302" y="21629"/>
                    <wp:lineTo x="1579" y="21629"/>
                    <wp:lineTo x="20032" y="21629"/>
                    <wp:lineTo x="20034" y="21629"/>
                    <wp:lineTo x="20311" y="21629"/>
                    <wp:lineTo x="20583" y="21463"/>
                    <wp:lineTo x="20823" y="21146"/>
                    <wp:lineTo x="21063" y="20830"/>
                    <wp:lineTo x="21263" y="20375"/>
                    <wp:lineTo x="21401" y="19827"/>
                    <wp:lineTo x="21540" y="19279"/>
                    <wp:lineTo x="21613" y="18657"/>
                    <wp:lineTo x="21613" y="18024"/>
                    <wp:lineTo x="21613" y="3581"/>
                    <wp:lineTo x="21613" y="3605"/>
                    <wp:lineTo x="21613" y="3605"/>
                    <wp:lineTo x="21613" y="2972"/>
                    <wp:lineTo x="21540" y="2350"/>
                    <wp:lineTo x="21401" y="1802"/>
                    <wp:lineTo x="21263" y="1254"/>
                    <wp:lineTo x="21063" y="799"/>
                    <wp:lineTo x="20823" y="483"/>
                    <wp:lineTo x="20583" y="167"/>
                    <wp:lineTo x="20311" y="0"/>
                    <wp:lineTo x="20034" y="0"/>
                    <wp:lineTo x="1568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17.95pt;width:84.6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กองช่า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5580</wp:posOffset>
                </wp:positionH>
                <wp:positionV relativeFrom="paragraph">
                  <wp:posOffset>227965</wp:posOffset>
                </wp:positionV>
                <wp:extent cx="3568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7.95pt;width:2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205740</wp:posOffset>
                </wp:positionV>
                <wp:extent cx="998855" cy="514350"/>
                <wp:effectExtent l="6985" t="6350" r="19050" b="248920"/>
                <wp:wrapTight wrapText="bothSides">
                  <wp:wrapPolygon edited="0">
                    <wp:start x="1847" y="0"/>
                    <wp:lineTo x="1849" y="0"/>
                    <wp:lineTo x="1523" y="0"/>
                    <wp:lineTo x="1203" y="167"/>
                    <wp:lineTo x="921" y="483"/>
                    <wp:lineTo x="639" y="799"/>
                    <wp:lineTo x="405" y="1254"/>
                    <wp:lineTo x="242" y="1802"/>
                    <wp:lineTo x="79" y="2350"/>
                    <wp:lineTo x="-7" y="2972"/>
                    <wp:lineTo x="-7" y="3604"/>
                    <wp:lineTo x="-7" y="18000"/>
                    <wp:lineTo x="-7" y="18022"/>
                    <wp:lineTo x="-7" y="18655"/>
                    <wp:lineTo x="79" y="19276"/>
                    <wp:lineTo x="242" y="19824"/>
                    <wp:lineTo x="405" y="20372"/>
                    <wp:lineTo x="639" y="20827"/>
                    <wp:lineTo x="921" y="21144"/>
                    <wp:lineTo x="1203" y="21460"/>
                    <wp:lineTo x="1523" y="21627"/>
                    <wp:lineTo x="1849" y="21627"/>
                    <wp:lineTo x="19739" y="21600"/>
                    <wp:lineTo x="19751" y="21627"/>
                    <wp:lineTo x="20077" y="21627"/>
                    <wp:lineTo x="20397" y="21460"/>
                    <wp:lineTo x="20679" y="21144"/>
                    <wp:lineTo x="20961" y="20827"/>
                    <wp:lineTo x="21195" y="20372"/>
                    <wp:lineTo x="21358" y="19824"/>
                    <wp:lineTo x="21521" y="19276"/>
                    <wp:lineTo x="21607" y="18655"/>
                    <wp:lineTo x="21607" y="18022"/>
                    <wp:lineTo x="21607" y="3600"/>
                    <wp:lineTo x="21607" y="3604"/>
                    <wp:lineTo x="21607" y="3604"/>
                    <wp:lineTo x="21607" y="2972"/>
                    <wp:lineTo x="21521" y="2350"/>
                    <wp:lineTo x="21358" y="1802"/>
                    <wp:lineTo x="21195" y="1254"/>
                    <wp:lineTo x="20961" y="799"/>
                    <wp:lineTo x="20679" y="483"/>
                    <wp:lineTo x="20397" y="167"/>
                    <wp:lineTo x="20077" y="0"/>
                    <wp:lineTo x="19751" y="0"/>
                    <wp:lineTo x="1847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รการกุศ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5pt;margin-top:16.2pt;width:78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รการกุศล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</wp:posOffset>
                </wp:positionH>
                <wp:positionV relativeFrom="paragraph">
                  <wp:posOffset>150495</wp:posOffset>
                </wp:positionV>
                <wp:extent cx="2940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1.85pt;width:2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33020</wp:posOffset>
                </wp:positionV>
                <wp:extent cx="998855" cy="514350"/>
                <wp:effectExtent l="6985" t="6350" r="19050" b="29210"/>
                <wp:wrapTight wrapText="bothSides">
                  <wp:wrapPolygon edited="0">
                    <wp:start x="1847" y="0"/>
                    <wp:lineTo x="1849" y="0"/>
                    <wp:lineTo x="1523" y="0"/>
                    <wp:lineTo x="1203" y="167"/>
                    <wp:lineTo x="921" y="483"/>
                    <wp:lineTo x="639" y="799"/>
                    <wp:lineTo x="405" y="1254"/>
                    <wp:lineTo x="242" y="1802"/>
                    <wp:lineTo x="79" y="2350"/>
                    <wp:lineTo x="-7" y="2972"/>
                    <wp:lineTo x="-7" y="3604"/>
                    <wp:lineTo x="-7" y="18000"/>
                    <wp:lineTo x="-7" y="18022"/>
                    <wp:lineTo x="-7" y="18655"/>
                    <wp:lineTo x="79" y="19276"/>
                    <wp:lineTo x="242" y="19824"/>
                    <wp:lineTo x="405" y="20372"/>
                    <wp:lineTo x="639" y="20827"/>
                    <wp:lineTo x="921" y="21144"/>
                    <wp:lineTo x="1203" y="21460"/>
                    <wp:lineTo x="1523" y="21627"/>
                    <wp:lineTo x="1849" y="21627"/>
                    <wp:lineTo x="19739" y="21600"/>
                    <wp:lineTo x="19751" y="21627"/>
                    <wp:lineTo x="20077" y="21627"/>
                    <wp:lineTo x="20397" y="21460"/>
                    <wp:lineTo x="20679" y="21144"/>
                    <wp:lineTo x="20961" y="20827"/>
                    <wp:lineTo x="21195" y="20372"/>
                    <wp:lineTo x="21358" y="19824"/>
                    <wp:lineTo x="21521" y="19276"/>
                    <wp:lineTo x="21607" y="18655"/>
                    <wp:lineTo x="21607" y="18022"/>
                    <wp:lineTo x="21607" y="3600"/>
                    <wp:lineTo x="21607" y="3604"/>
                    <wp:lineTo x="21607" y="3604"/>
                    <wp:lineTo x="21607" y="2972"/>
                    <wp:lineTo x="21521" y="2350"/>
                    <wp:lineTo x="21358" y="1802"/>
                    <wp:lineTo x="21195" y="1254"/>
                    <wp:lineTo x="20961" y="799"/>
                    <wp:lineTo x="20679" y="483"/>
                    <wp:lineTo x="20397" y="167"/>
                    <wp:lineTo x="20077" y="0"/>
                    <wp:lineTo x="19751" y="0"/>
                    <wp:lineTo x="1847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2.6pt;width:78.6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5580</wp:posOffset>
                </wp:positionH>
                <wp:positionV relativeFrom="paragraph">
                  <wp:posOffset>86995</wp:posOffset>
                </wp:positionV>
                <wp:extent cx="3721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6.8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</wp:posOffset>
                </wp:positionV>
                <wp:extent cx="2463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85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องค์การบริหารส่วนตำบลพะเน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 ได้แก่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ปฏิบัติการ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วางแผน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สนับสนุ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ฏิบัติก่อน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วิเคราะห์สถานการณ์ ประเมินผลกระทบ ความสูญเสียและศักยภาพ</w:t>
      </w:r>
    </w:p>
    <w:p>
      <w:pPr>
        <w:pStyle w:val="Subtitle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24"/>
          <w:szCs w:val="24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พะเนามีลักษณะภูมิประเทศโดยทั่วไปลักษณะเป็นพื้นที่ราบบริเวณกว้างออกไปทางทิศ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ะวันตก ของอำเภอเมืองนครราชสีมา ลักษณะอากาศโดยทั่วไป อยู่ภายใต้อิทธิพลของลมมรสุมที่พัดผ่านประจำปี ม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ฤดู คือ ฤดูหนาว ฤดูฝน ฤดูร้อน ประชาชนส่วนใหญ่ประกอบอาชีพเกษตรกร ทำไร่ ทำนา ทำสวน และเลี้ยงสัตว์ จากลักษณะดังกล่าวทำให้องค์การบริหารส่วนตำบลพะเนามีความเสี่ยงเกิดสาธารณภัยได้ง่าย โดยเฉพาะอัคคีภัย ไฟป่า ภัยแล้ง วาตภัย อุทกภัยและภัยหนาว โดยพิจารณาจากข้อมูลสถิติการเกิดภัยและจากการวิเคราะห์ข้อมูลสภาพแวดล้อม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ลดผลกระทบ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ชุมช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ที่เสี่ยงภัย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ความพร้อม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และแจ้งเตือนภัยประชาชนที่อาศัยและทำงานในพื้นที่เสี่ยงภัย ว่ามีความเสี่ยงต่อภัยประเภทใด 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ุมชน ทบทวนฝึกซ้อมแผนระบบเตือนภัยและแผนอพยพ ประเมินเพื่อให้สามารถประยุกต์ใช้ต่อไป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เ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ักร อุป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ครื่องมือ อุปกรณ์ ยานพาหนะ ที่จำเป็นต่อการอพยพ จัดลำดับความสำคัญข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พยพโดยจัดแบ่งประเภทของบุคคล ตามลำดับความสำคัญเร่งด่ว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.3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เตือน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และแจ้งเตือนภัยและฝ่ายสื่อสารของคณะกรรม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ออกประกาศเตือนภัย ให้สัญญาณเตือนภัยและประกาศ เช่น เสียงตามสาย วิทยุ หอกระจายข่าว โทรโข่ง นกหวีด หรือสัญญาณ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ต่างๆ ที่กำหนดให้เป็นสัญญาณเตือนภัยประจำ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ครื่องจักรกล ยานพาหนะ เครื่องมือ วัสดุอุปกรณ์ที่จำเป็นให้พร้อม ใช้งานได้ทันท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บัญชีเครื่องจักรกล ยานพาหนะ เครื่องมือ วัสดุอุปกรณ์ของหน่วยงานภาคีเครือข่าย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ซ่อมแซมเครื่องจักรกล เครื่องมือ วัสดุ อุปกรณ์ด้านสาธารณภัยให้มีความพร้อมใช้งานจัดหาเครื่องมือและอุปกรณ์ที่จำเป็นพื้นฐานสำหรับชุมชน จัดเตรียมเชื้อเพลิงสำ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สำร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จุดระดมทรัพยากร เพื่อการบรรเทาสาธารณภัยและการอพยพ</w:t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แจ้งข่าว เฝ้าระวังและเตือนภัยล่วงหน้า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ประสานกำนัน ผู้ใหญ่บ้าน ผู้นำชุมชนหรือผู้นำหมู่บ้าน รวมทั้งอาสาสมัคร แจ้งเตือนภัย เพื่อเตรียมพร้อม เฝ้าระวัง และติดตามสถานการณ์ภัยอย่างต่อเนื่อง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เกิดภัยมายัง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4422 01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โดยวิเคราะห์และ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เกิดภัยเพื่อการตัดสินใจแก้ปัญหา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โดยพิจารณาเรื่อง ความรุนแรง ระยะเวลาการเกิดภัย พื้นที่และประชาชนผู้ที่จะได้รับผลกระทบ ความอ่อนแอ เปราะบางและ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ความสามารถของพื้นที่ในการรับภั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โน้มการเกิดภัยซ้ำขึ้นอีก รวมถึงภัยที่เกิดตามมา </w:t>
      </w:r>
      <w:r>
        <w:rPr>
          <w:rFonts w:cs="TH SarabunIT๙" w:ascii="TH SarabunIT๙" w:hAnsi="TH SarabunIT๙"/>
          <w:sz w:val="32"/>
          <w:szCs w:val="32"/>
        </w:rPr>
        <w:t xml:space="preserve">(Secondary disas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ภัยที่มีความซับซ้อน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i/>
            <w:i/>
            <w:iCs/>
            <w:sz w:val="32"/>
            <w:szCs w:val="32"/>
          </w:rPr>
          <w:t>Complex Disasters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กำหนดแนวทาง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การตอบโต้ภัยและการแจ้งเตือนภั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แจ้งเตือนภัย นั้นต้อง  ชัดเจน ทันเวลา ถูกต้อง และเข้าใจง่าย เป็นข้อมูลที่บอกถึงอันตราย   ที่กำลังเกิดขึ้นกับชีวิตและทรัพย์ส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ันได้แก่ ลักษณะ ขนาด จุดที่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ศมีความเสียหายตามพื้นที่การปกครอง ช่วงเวลา ระยะเวลา   ภัยจะรุนแรงยิ่งขึ้นหรือไม่ และประชาชนต้องปฏิบัติอย่างไร หรือต้องมีการอพยพหรือไม่ ในกรณีเกิดไฟฟ้าดับ การสื่อสาร เครื่องมือ สัญญาณเตือนภัย ไม่สามารถใช้ได้ ให้ใช้สัญลักษณ์การเตือนภัยเช่น ธง นกหวีด หรือการเตือนภัยอื่น 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พยพ และจัดการพื้นที่ปลอดภัยเพื่อรองรับการอพยพ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อพยพในพื้นที่เสี่ยง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ผู้เกี่ยวข้อ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การเกี่ยวกับการ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และสำรวจสถาน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ลอดภัยสำหรับการอพยพประชาชนและสัตว์เลี้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หลัก และสำรองสำหรับ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แสดงสัญญาณเตือนภัยป้ายบอกเส้นทางอพยพทั้งเส้นทางหลักและเส้นทาง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กเตรียมเครื่องมือ อุปกรณ์ ยานพาหนะที่จำเป็นต่อการ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ลำดับความสำคัญของการอพยพโดยจัดแบ่งประเภทของบุคคลตามลำดับความสำคัญเร่งด่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จุดนัดหมายประจำชุมชนและพื้นที่รองรับการ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อพยพจากสาธารณภัยที่สั้น ง่ายต่อการทำความเข้าใจให้ประชาชนได้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ชุมชน ฝ่าย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สรรพกำลังหน่วยปฏิบัติการฉุกเฉินหรือหน่วย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บทวนและฝึกซ้อมแผนอย่างสม่ำเสม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หรืออบรมให้ความรู้ในการช่วยเหลือตัวเองเมื่ออยู่ในภาวะฉุกเฉิ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หรือฝึกอบร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ชุมชน ฝ่าย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และฝึกซ้อมแผนระบบเตือนภัยแผนอพยพ ประเมินเพื่อให้สามารถประยุกต์ใช้ต่อไ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ซ้อมแผนทั้งแบบปฏิบัติการบนโต๊ะ แลแบบปฏิบัติการจริ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ชุมชน ฝ่าย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ทำงานระบบสื่อสา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กับผู้มีวิทยุสื่อ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โทรศัพท์มือถือเพื่อเข้าร่วมในการแจ้งเตือน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ชุดเฝ้าระวังและแจ้งเตือนภัยและหัวหน้าชุดสื่อสารของคณะก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ประชาชนที่อาศัยและทำงานในพื้นที่เสี่ยงภัย ว่ามีความเสี่ยงต่อภัยประเภทใด ใน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เช่น อุทกภัย ดินโคลนถล่ม ไฟป่า เป็นต้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ชุดเฝ้าระวังและแจ้งเตือนภัยและหัวหน้าชุดสื่อสารของคณะก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5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จัดระเบียบสถานที่อพยพและการรักษาความปลอดภัย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0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ตรียมสถานที่ปลอด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พื้นที่ให้เหมาะสมกับจำนวนผู้อพยพและสัตว์เลี้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และดูแลความสะอาดของห้องน้ำ อาหาร น้ำดื่มและสิ่งแวดล้อมให้ถูกลักษ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ระเบียบพื้นที่อพยพโดยแบ่งพื้นที่ให้เป็นสัดส่วน เป็นกลุ่มครอบครัวหรือกลุ่ม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สาธารณูปโภคขั้น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สถานที่ปลอดภัยแห่งอื่นไว้รองรับในกรณีพื้นที่ไม่เพียงพ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สาสมัครต่างๆ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ปลอด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ระเบียบเวรยามทั้งในสถานที่อพยพ และบ้านเรือนของผู้เสียหา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ว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สาสมัครต่างๆ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.5.3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การอพยพขณะเกิดภัย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2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กประชุมกองอำนวย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เมื่อได้รับข้อมูลแจ้งเตือนจากอำเภ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เครื่องวัดปริมาณน้ำฝน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กประชุมกองอำนวยการ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อำนวยการ</w:t>
            </w:r>
          </w:p>
        </w:tc>
      </w:tr>
      <w:tr>
        <w:trPr>
          <w:trHeight w:val="7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ความพร้อ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ความพร้อมระบบเตือนภัยทั้งหม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รียมและตรวจสอบอุปกรณ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สื่อส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สถานการณ์จากทางราชการสื่อมวลชน และอาสาสมัครเตือน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การในระหว่างการประชุม กองอำนวยการ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ข้อมูลที่จำเป็นในพื้นที่ที่ประสบ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จำนวน และชนิดของสัตว์เลี้ยงที่จะอพย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นพาหน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ที่สำรองไว้สำหรับคนและสัตว์เลี้ย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ฟื้นฟูบูร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ระหว่างเครือข่ายการเตือนภ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สัญญาณวิทยุสื่อส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เตรียมสถานที่ปลอดภัยรองรับผู้อพยพและสัตว์เลี้ย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กับผู้ดูแลสถานที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ทางศาส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ศึกษา</w:t>
            </w:r>
          </w:p>
        </w:tc>
      </w:tr>
      <w:tr>
        <w:trPr>
          <w:trHeight w:val="461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ื่อสถานการณ์เลวร้ายและจำเป็นต้องอพยพ</w:t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ประกาศเตือนภัยเพื่อ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เฝ้าระวังและแจ้งเตือนภัยและฝ่ายสื่อสารของ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ออกประกาศเตือนภัยเพื่ออพยพให้สัญญาณเตือนภัยและประกาศ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อพยพไปยังจุดนัด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รวมพล เพื่อรับผู้อพยพหรือตามบ้านที่มีผู้ป่วย คนชรา เด็ก และสัตว์เลี้ย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การในระหว่างการประชุม กองอำนวยการ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  <w:tr>
        <w:trPr>
          <w:trHeight w:val="46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ความปลอดภัยบ้านเรือนผู้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รออกตรวจตราความเรียบร้อยในพื้นที่ประสบ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อพยพเมื่อภัย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พื้นทีประสบ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ความเสียหายของพื้นที่ประสบภัย รวมทั้งบ้านเรือนของผู้เสียหา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ฟื้นฟูบูรณ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สภาพถนนที่ใช้เป็นเส้นทางอพย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สภาพถนนและยานพาหน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แนวทางการอพยพกลับให้ประชาชนได้รับทรา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ผู้เกี่ยวข้อ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ความพร้อมของประชาชนในการอพยพกลั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ประชุมที่สถานที่ที่ผู้อพยพพักอาศ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อพยพประชาชนกลับบ้านเรือ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ี้แจงในที่ประชุมและดำเนินการอพยพประชาชนกลั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้องกันและปฏิบัต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งานกับภาคประชาสังคมและองค์กรสาธารณกุศล</w:t>
      </w:r>
    </w:p>
    <w:p>
      <w:pPr>
        <w:pStyle w:val="Normal"/>
        <w:spacing w:lineRule="auto" w:line="240" w:before="0" w:after="0"/>
        <w:rPr/>
      </w:pPr>
      <w:r>
        <w:rPr/>
        <w:t>หลักการปฏิบัติ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ญชีรายชื่อองค์การสาธารณกุศ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รายชื่อองค์การสาธารณกุศลในเขต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ครราชสีม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ความพร้อมของ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าธารณกุศลในเขตพื้น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ี่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จัดเจ้าหน้าที่ประสานงานกับกองอำนวยการ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ลอด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อุปกรณ์และกำลังคนที่สามารถปฏิบัติภารกิจำ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4.6.1 </w:t>
      </w:r>
      <w:r>
        <w:rPr/>
        <w:t>ขณะเกิดสาธารณภัย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56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ได้รับการประสานจากกองอำนวยการป้องก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สาธารณกุศลจัดชุดเคลื่อนที่เร็วออกไปยังที่เกิดเหตุและให้รายงานตัวกับผู้อำนวยการ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มอบภารกิจในการปฏิบัติกา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เจ้าหน้าที่ขององค์การสาธารณกุศลไปถึงพื้นที่ประสบภัยก่อ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ขององค์การฯกั้นเขตพื้นที่อันตรายและกันไม่ให้ผู้ที่ไม่เกี่ยวข้องเข้าไปยังพื้นที่อันต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เจ้าหน้าที่ผู้รับผิดชอบโดยทันท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ให้หน่วยงานที่เกี่ยวข้องสนับสนุนการจัดการภัยพ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สาธารณกุศล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งค์การบริหารส่วนตำบลพะเ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ฏิบัติขณะ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เตรียมความพร้อมรับสถาน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ฝ้าระวังและติดตามสถานการณ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09"/>
        <w:gridCol w:w="3063"/>
      </w:tblGrid>
      <w:tr>
        <w:trPr>
          <w:trHeight w:val="1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ฝ้าระวังและติดตามสถานการณ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วรยามเฝ้าระวัง ติดต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ารณ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คณะกรรมการป้องกันฯ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จัดการต้น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สาสมัคร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/>
        <w:t xml:space="preserve">(2) </w:t>
      </w:r>
      <w:r>
        <w:rPr/>
        <w:t>การประเมินและรายงานสถานการณ์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>
          <w:trHeight w:val="1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ระเมินและรายงานสถานการณ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เจ้าหน้าที่เพื่อรายงานสถานการณ์ให้กองอำนวยการป้องกันและบรรเทาสาธารณภัยอำเภอ และกองอำนวยการป้องกันและบรรเทาสาธารณภัยจังหวัดทราบ จนกระทั่งสถานการณ์ภัยสิ้นสุ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จ้งเตือนภัย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>
          <w:trHeight w:val="1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แจ้งเตือนภั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ประสานงานของหน่วยงานที่เกี่ยวข้องทรา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ผ่านทางสื่อ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ประชาสัมพันธ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ฏิบัติในภาวะฉุกเฉิ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อำนวยการเฉพาะกิ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เกิดภัยพิบัติหรือคาดว่าจะเกิดภัยพิบัติในพื้นที่รับผิดชอบ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ห้กองอำนวย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ฉพาะกิ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ผิดชอบในการระดมทรัพยากรจาก 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การควบคุมและตอบโต้สถานการณ์จนกว่าภัยจะยุติลง และส่งมอบภารกิจให้กองอำนวยการป้องกั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เทาสาธารณภัยท้องถิ่นดำเนินการต่อเมื่อภัยยุติลงแล้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ช้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ป็น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ฉพาะกิจ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รือพิจารณาใช้พื้นที่อยู่ใกล้กับบริเวณจุดเกิดเหตุมากที่สุด โดยพื้นที่นั้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ื้นที่ที่มีความปลอดภัย และสะดวกต่อการระดมทรัพยากร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พื้นที่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ต้องกำหนดให้มีพื้นที่ปฏิบัติการและสถานที่อำนวยความสะดวกในบริเวณใกล้พื้นที่เกิดเหตุ แต่อยู่นอกเขตพื้นที่อันตรายเพื่อใช้เป็นสถานที่ควบคุมดูแลสั่งการ ระดมทรัพยากร ทั้งกำลังคน หรือวัสดุ อุปกรณ์ เครื่องมือ เครื่องใช้ และทรัพยากรที่ใช้สนับสนุนการปฏิบัติงาน เช่น เสบียงอาหาร น้ำ รวมทั้งใช้ในการรักษาพยาบาลเบื้องต้นแก่ผู้บาดเจ็บ และส่งต่อผู้บาดเจ็บไปยังสถานพยาบาล  โรงพยาบาล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31950</wp:posOffset>
                </wp:positionH>
                <wp:positionV relativeFrom="paragraph">
                  <wp:posOffset>101600</wp:posOffset>
                </wp:positionV>
                <wp:extent cx="2258695" cy="924560"/>
                <wp:effectExtent l="6985" t="6985" r="19050" b="29210"/>
                <wp:wrapTight wrapText="bothSides">
                  <wp:wrapPolygon edited="0">
                    <wp:start x="1467" y="0"/>
                    <wp:lineTo x="1472" y="0"/>
                    <wp:lineTo x="1213" y="0"/>
                    <wp:lineTo x="958" y="166"/>
                    <wp:lineTo x="734" y="483"/>
                    <wp:lineTo x="510" y="799"/>
                    <wp:lineTo x="324" y="1254"/>
                    <wp:lineTo x="195" y="1801"/>
                    <wp:lineTo x="65" y="2349"/>
                    <wp:lineTo x="-3" y="2970"/>
                    <wp:lineTo x="-3" y="3602"/>
                    <wp:lineTo x="-3" y="18010"/>
                    <wp:lineTo x="-3" y="18012"/>
                    <wp:lineTo x="-3" y="18645"/>
                    <wp:lineTo x="65" y="19266"/>
                    <wp:lineTo x="195" y="19814"/>
                    <wp:lineTo x="324" y="20361"/>
                    <wp:lineTo x="510" y="20816"/>
                    <wp:lineTo x="734" y="21132"/>
                    <wp:lineTo x="958" y="21448"/>
                    <wp:lineTo x="1213" y="21615"/>
                    <wp:lineTo x="1472" y="21615"/>
                    <wp:lineTo x="20127" y="21615"/>
                    <wp:lineTo x="20128" y="21615"/>
                    <wp:lineTo x="20387" y="21615"/>
                    <wp:lineTo x="20642" y="21448"/>
                    <wp:lineTo x="20866" y="21132"/>
                    <wp:lineTo x="21090" y="20816"/>
                    <wp:lineTo x="21276" y="20361"/>
                    <wp:lineTo x="21405" y="19814"/>
                    <wp:lineTo x="21535" y="19266"/>
                    <wp:lineTo x="21603" y="18645"/>
                    <wp:lineTo x="21603" y="18012"/>
                    <wp:lineTo x="21603" y="3590"/>
                    <wp:lineTo x="21603" y="3602"/>
                    <wp:lineTo x="21603" y="3602"/>
                    <wp:lineTo x="21603" y="2970"/>
                    <wp:lineTo x="21535" y="2349"/>
                    <wp:lineTo x="21405" y="1801"/>
                    <wp:lineTo x="21276" y="1254"/>
                    <wp:lineTo x="21090" y="799"/>
                    <wp:lineTo x="20866" y="483"/>
                    <wp:lineTo x="20642" y="166"/>
                    <wp:lineTo x="20387" y="0"/>
                    <wp:lineTo x="20128" y="0"/>
                    <wp:lineTo x="1467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ศูนย์อำนวยการเฉพาะ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pt;margin-top:8pt;width:177.8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ศูนย์อำนวยการเฉพาะกิ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59960</wp:posOffset>
                </wp:positionH>
                <wp:positionV relativeFrom="paragraph">
                  <wp:posOffset>196850</wp:posOffset>
                </wp:positionV>
                <wp:extent cx="1010285" cy="1493520"/>
                <wp:effectExtent l="6985" t="6350" r="19050" b="1065530"/>
                <wp:wrapTight wrapText="bothSides">
                  <wp:wrapPolygon edited="0">
                    <wp:start x="-7" y="2535"/>
                    <wp:lineTo x="-7" y="2541"/>
                    <wp:lineTo x="-7" y="2095"/>
                    <wp:lineTo x="111" y="1657"/>
                    <wp:lineTo x="334" y="1271"/>
                    <wp:lineTo x="557" y="884"/>
                    <wp:lineTo x="878" y="563"/>
                    <wp:lineTo x="1264" y="340"/>
                    <wp:lineTo x="1650" y="117"/>
                    <wp:lineTo x="2089" y="0"/>
                    <wp:lineTo x="2535" y="0"/>
                    <wp:lineTo x="19054" y="0"/>
                    <wp:lineTo x="19065" y="0"/>
                    <wp:lineTo x="19511" y="0"/>
                    <wp:lineTo x="19950" y="117"/>
                    <wp:lineTo x="20336" y="340"/>
                    <wp:lineTo x="20722" y="563"/>
                    <wp:lineTo x="21043" y="884"/>
                    <wp:lineTo x="21266" y="1271"/>
                    <wp:lineTo x="21489" y="1657"/>
                    <wp:lineTo x="21607" y="2095"/>
                    <wp:lineTo x="21607" y="2541"/>
                    <wp:lineTo x="21607" y="2541"/>
                    <wp:lineTo x="21607" y="19065"/>
                    <wp:lineTo x="21607" y="19068"/>
                    <wp:lineTo x="21607" y="19514"/>
                    <wp:lineTo x="21489" y="19952"/>
                    <wp:lineTo x="21266" y="20339"/>
                    <wp:lineTo x="21043" y="20725"/>
                    <wp:lineTo x="20722" y="21046"/>
                    <wp:lineTo x="20336" y="21269"/>
                    <wp:lineTo x="19950" y="21492"/>
                    <wp:lineTo x="19511" y="21609"/>
                    <wp:lineTo x="19065" y="21609"/>
                    <wp:lineTo x="2532" y="21609"/>
                    <wp:lineTo x="2535" y="21609"/>
                    <wp:lineTo x="2089" y="21609"/>
                    <wp:lineTo x="1650" y="21492"/>
                    <wp:lineTo x="1264" y="21269"/>
                    <wp:lineTo x="878" y="21046"/>
                    <wp:lineTo x="557" y="20725"/>
                    <wp:lineTo x="334" y="20339"/>
                    <wp:lineTo x="111" y="19952"/>
                    <wp:lineTo x="-7" y="19514"/>
                    <wp:lineTo x="-7" y="19068"/>
                    <wp:lineTo x="-7" y="2535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อปท.ข้างเค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มูลนิธิและองค์การ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5.5pt;width:79.5pt;height:1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สนับสนุ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อปท.ข้างเค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มูลนิธิและองค์การสาธารณสุ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อื่น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54000</wp:posOffset>
                </wp:positionV>
                <wp:extent cx="1501140" cy="889000"/>
                <wp:effectExtent l="6985" t="6350" r="19685" b="512445"/>
                <wp:wrapTight wrapText="bothSides">
                  <wp:wrapPolygon edited="0">
                    <wp:start x="0" y="2530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0" y="0"/>
                    <wp:lineTo x="19068" y="0"/>
                    <wp:lineTo x="19514" y="0"/>
                    <wp:lineTo x="19952" y="117"/>
                    <wp:lineTo x="20339" y="341"/>
                    <wp:lineTo x="20725" y="564"/>
                    <wp:lineTo x="21046" y="885"/>
                    <wp:lineTo x="21269" y="1271"/>
                    <wp:lineTo x="21492" y="1657"/>
                    <wp:lineTo x="21609" y="2096"/>
                    <wp:lineTo x="21609" y="2542"/>
                    <wp:lineTo x="21609" y="2542"/>
                    <wp:lineTo x="21609" y="19070"/>
                    <wp:lineTo x="21609" y="19074"/>
                    <wp:lineTo x="21609" y="19520"/>
                    <wp:lineTo x="21492" y="19958"/>
                    <wp:lineTo x="21269" y="20345"/>
                    <wp:lineTo x="21046" y="20731"/>
                    <wp:lineTo x="20725" y="21052"/>
                    <wp:lineTo x="20339" y="21275"/>
                    <wp:lineTo x="19952" y="21498"/>
                    <wp:lineTo x="19514" y="21615"/>
                    <wp:lineTo x="19068" y="21615"/>
                    <wp:lineTo x="2540" y="21600"/>
                    <wp:lineTo x="2541" y="21615"/>
                    <wp:lineTo x="2095" y="21615"/>
                    <wp:lineTo x="1657" y="21498"/>
                    <wp:lineTo x="1271" y="21275"/>
                    <wp:lineTo x="884" y="21052"/>
                    <wp:lineTo x="563" y="20731"/>
                    <wp:lineTo x="340" y="20345"/>
                    <wp:lineTo x="117" y="19958"/>
                    <wp:lineTo x="0" y="19520"/>
                    <wp:lineTo x="0" y="19074"/>
                    <wp:lineTo x="0" y="253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8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ณะ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เชี่ยวชาญ ผู้ทรงคุณวุฒ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แทนสถาบันการศึกษาใน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20pt;width:118.15pt;height: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ณะที่ปร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เชี่ยวชาญ ผู้ทรงคุณวุฒ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แทนสถาบันการศึกษาในพื้นที่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0645</wp:posOffset>
                </wp:positionH>
                <wp:positionV relativeFrom="paragraph">
                  <wp:posOffset>31115</wp:posOffset>
                </wp:positionV>
                <wp:extent cx="86995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2.45pt;width:6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3480</wp:posOffset>
                </wp:positionH>
                <wp:positionV relativeFrom="paragraph">
                  <wp:posOffset>107950</wp:posOffset>
                </wp:positionV>
                <wp:extent cx="1270" cy="39827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8.5pt;width:0.05pt;height:3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1280</wp:posOffset>
                </wp:positionH>
                <wp:positionV relativeFrom="paragraph">
                  <wp:posOffset>168275</wp:posOffset>
                </wp:positionV>
                <wp:extent cx="126936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3.25pt;width:9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5235</wp:posOffset>
                </wp:positionH>
                <wp:positionV relativeFrom="paragraph">
                  <wp:posOffset>27940</wp:posOffset>
                </wp:positionV>
                <wp:extent cx="1270" cy="36639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2.2pt;width:0.1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9560</wp:posOffset>
                </wp:positionH>
                <wp:positionV relativeFrom="paragraph">
                  <wp:posOffset>1270</wp:posOffset>
                </wp:positionV>
                <wp:extent cx="2226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0.1pt;width:17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2965</wp:posOffset>
                </wp:positionH>
                <wp:positionV relativeFrom="paragraph">
                  <wp:posOffset>1270</wp:posOffset>
                </wp:positionV>
                <wp:extent cx="199326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1pt;width:156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6980</wp:posOffset>
                </wp:positionH>
                <wp:positionV relativeFrom="paragraph">
                  <wp:posOffset>1270</wp:posOffset>
                </wp:positionV>
                <wp:extent cx="8890" cy="277495"/>
                <wp:effectExtent l="31750" t="635" r="361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0.1pt;width:0.7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2965</wp:posOffset>
                </wp:positionH>
                <wp:positionV relativeFrom="paragraph">
                  <wp:posOffset>1270</wp:posOffset>
                </wp:positionV>
                <wp:extent cx="1270" cy="27749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0.1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4910</wp:posOffset>
                </wp:positionH>
                <wp:positionV relativeFrom="paragraph">
                  <wp:posOffset>1270</wp:posOffset>
                </wp:positionV>
                <wp:extent cx="8890" cy="277495"/>
                <wp:effectExtent l="31750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0.1pt;width:0.7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8980</wp:posOffset>
                </wp:positionH>
                <wp:positionV relativeFrom="paragraph">
                  <wp:posOffset>1270</wp:posOffset>
                </wp:positionV>
                <wp:extent cx="8890" cy="277495"/>
                <wp:effectExtent l="31750" t="635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0.1pt;width:0.6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48260</wp:posOffset>
                </wp:positionV>
                <wp:extent cx="1121410" cy="2722880"/>
                <wp:effectExtent l="6350" t="6985" r="19685" b="1444625"/>
                <wp:wrapTight wrapText="bothSides">
                  <wp:wrapPolygon edited="0">
                    <wp:start x="0" y="2539"/>
                    <wp:lineTo x="0" y="2541"/>
                    <wp:lineTo x="0" y="2095"/>
                    <wp:lineTo x="117" y="1657"/>
                    <wp:lineTo x="340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2" y="340"/>
                    <wp:lineTo x="20728" y="563"/>
                    <wp:lineTo x="21049" y="884"/>
                    <wp:lineTo x="21272" y="1270"/>
                    <wp:lineTo x="21495" y="1657"/>
                    <wp:lineTo x="21612" y="2095"/>
                    <wp:lineTo x="21612" y="2541"/>
                    <wp:lineTo x="21612" y="2541"/>
                    <wp:lineTo x="21612" y="19061"/>
                    <wp:lineTo x="21612" y="19064"/>
                    <wp:lineTo x="21612" y="19510"/>
                    <wp:lineTo x="21495" y="19949"/>
                    <wp:lineTo x="21272" y="20335"/>
                    <wp:lineTo x="21049" y="20721"/>
                    <wp:lineTo x="20728" y="21042"/>
                    <wp:lineTo x="20342" y="21265"/>
                    <wp:lineTo x="19955" y="21488"/>
                    <wp:lineTo x="19517" y="21605"/>
                    <wp:lineTo x="19071" y="21605"/>
                    <wp:lineTo x="2532" y="21605"/>
                    <wp:lineTo x="2541" y="21605"/>
                    <wp:lineTo x="2095" y="21605"/>
                    <wp:lineTo x="1657" y="21488"/>
                    <wp:lineTo x="1271" y="21265"/>
                    <wp:lineTo x="884" y="21042"/>
                    <wp:lineTo x="564" y="20721"/>
                    <wp:lineTo x="340" y="20335"/>
                    <wp:lineTo x="117" y="19949"/>
                    <wp:lineTo x="0" y="19510"/>
                    <wp:lineTo x="0" y="19064"/>
                    <wp:lineTo x="0" y="2539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72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จัดการ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ศูนย์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งานประสานการตรวจเยี่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ประสาน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3.8pt;width:88.25pt;height:21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อำนวย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ธุร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จัดการสนับสนุ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ศูนย์สั่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งานประสานการตรวจเยี่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ประสาน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48260</wp:posOffset>
                </wp:positionV>
                <wp:extent cx="1069975" cy="2722880"/>
                <wp:effectExtent l="6985" t="6985" r="19050" b="1443355"/>
                <wp:wrapTight wrapText="bothSides">
                  <wp:wrapPolygon edited="0">
                    <wp:start x="-6" y="2539"/>
                    <wp:lineTo x="-6" y="2541"/>
                    <wp:lineTo x="-6" y="2095"/>
                    <wp:lineTo x="111" y="1657"/>
                    <wp:lineTo x="334" y="1270"/>
                    <wp:lineTo x="557" y="884"/>
                    <wp:lineTo x="878" y="563"/>
                    <wp:lineTo x="1264" y="340"/>
                    <wp:lineTo x="1651" y="117"/>
                    <wp:lineTo x="2089" y="0"/>
                    <wp:lineTo x="2535" y="0"/>
                    <wp:lineTo x="19055" y="0"/>
                    <wp:lineTo x="19065" y="0"/>
                    <wp:lineTo x="19511" y="0"/>
                    <wp:lineTo x="19949" y="117"/>
                    <wp:lineTo x="20336" y="340"/>
                    <wp:lineTo x="20722" y="563"/>
                    <wp:lineTo x="21043" y="884"/>
                    <wp:lineTo x="21266" y="1270"/>
                    <wp:lineTo x="21489" y="1657"/>
                    <wp:lineTo x="21606" y="2095"/>
                    <wp:lineTo x="21606" y="2541"/>
                    <wp:lineTo x="21606" y="2541"/>
                    <wp:lineTo x="21606" y="19061"/>
                    <wp:lineTo x="21606" y="19064"/>
                    <wp:lineTo x="21606" y="19510"/>
                    <wp:lineTo x="21489" y="19949"/>
                    <wp:lineTo x="21266" y="20335"/>
                    <wp:lineTo x="21043" y="20721"/>
                    <wp:lineTo x="20722" y="21042"/>
                    <wp:lineTo x="20336" y="21265"/>
                    <wp:lineTo x="19949" y="21488"/>
                    <wp:lineTo x="19511" y="21605"/>
                    <wp:lineTo x="19065" y="21605"/>
                    <wp:lineTo x="2532" y="21605"/>
                    <wp:lineTo x="2535" y="21605"/>
                    <wp:lineTo x="2089" y="21605"/>
                    <wp:lineTo x="1651" y="21488"/>
                    <wp:lineTo x="1264" y="21265"/>
                    <wp:lineTo x="878" y="21042"/>
                    <wp:lineTo x="557" y="20721"/>
                    <wp:lineTo x="334" y="20335"/>
                    <wp:lineTo x="111" y="19949"/>
                    <wp:lineTo x="-6" y="19510"/>
                    <wp:lineTo x="-6" y="19064"/>
                    <wp:lineTo x="-6" y="2539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72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งานติดตามและประเมินสถาน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เฝ้าระวังและ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ประสานการพยากรณ์อากาศและอุก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ระบบ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3.8pt;width:84.2pt;height:21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งานติดตามและประเมินสถานการณ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เฝ้าระวังและ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ประสานการพยากรณ์อากาศและอุก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ระบบการสื่อ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14040</wp:posOffset>
                </wp:positionH>
                <wp:positionV relativeFrom="paragraph">
                  <wp:posOffset>48260</wp:posOffset>
                </wp:positionV>
                <wp:extent cx="1232535" cy="2679700"/>
                <wp:effectExtent l="6985" t="6350" r="19050" b="1795145"/>
                <wp:wrapTight wrapText="bothSides">
                  <wp:wrapPolygon edited="0">
                    <wp:start x="-6" y="2539"/>
                    <wp:lineTo x="-6" y="2541"/>
                    <wp:lineTo x="-6" y="2095"/>
                    <wp:lineTo x="112" y="1657"/>
                    <wp:lineTo x="335" y="1270"/>
                    <wp:lineTo x="558" y="884"/>
                    <wp:lineTo x="879" y="563"/>
                    <wp:lineTo x="1265" y="340"/>
                    <wp:lineTo x="1651" y="117"/>
                    <wp:lineTo x="2090" y="0"/>
                    <wp:lineTo x="2536" y="0"/>
                    <wp:lineTo x="19057" y="0"/>
                    <wp:lineTo x="19064" y="0"/>
                    <wp:lineTo x="19510" y="0"/>
                    <wp:lineTo x="19949" y="117"/>
                    <wp:lineTo x="20335" y="340"/>
                    <wp:lineTo x="20721" y="563"/>
                    <wp:lineTo x="21042" y="884"/>
                    <wp:lineTo x="21265" y="1270"/>
                    <wp:lineTo x="21488" y="1657"/>
                    <wp:lineTo x="21606" y="2095"/>
                    <wp:lineTo x="21606" y="2541"/>
                    <wp:lineTo x="21606" y="2541"/>
                    <wp:lineTo x="21606" y="19061"/>
                    <wp:lineTo x="21606" y="19065"/>
                    <wp:lineTo x="21606" y="19510"/>
                    <wp:lineTo x="21488" y="19949"/>
                    <wp:lineTo x="21265" y="20335"/>
                    <wp:lineTo x="21042" y="20721"/>
                    <wp:lineTo x="20721" y="21042"/>
                    <wp:lineTo x="20335" y="21265"/>
                    <wp:lineTo x="19949" y="21488"/>
                    <wp:lineTo x="19510" y="21605"/>
                    <wp:lineTo x="19064" y="21605"/>
                    <wp:lineTo x="2532" y="21605"/>
                    <wp:lineTo x="2536" y="21605"/>
                    <wp:lineTo x="2090" y="21605"/>
                    <wp:lineTo x="1651" y="21488"/>
                    <wp:lineTo x="1265" y="21265"/>
                    <wp:lineTo x="879" y="21042"/>
                    <wp:lineTo x="558" y="20721"/>
                    <wp:lineTo x="335" y="20335"/>
                    <wp:lineTo x="112" y="19949"/>
                    <wp:lineTo x="-6" y="19510"/>
                    <wp:lineTo x="-6" y="19065"/>
                    <wp:lineTo x="-6" y="2539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67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งานปฏิบัติการค้นหาและกู้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อพยพ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รักษาพยาบาลและการแพทย์ฉุกเฉ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บริหารจัดการผู้เสีย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ส่งกำลังบำ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3.8pt;width:97pt;height:21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งานปฏิบัติการค้นหาและกู้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อพยพ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รักษาพยาบาลและการแพทย์ฉุกเฉ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บริหารจัดการผู้เสีย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ส่งกำลังบำรุ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88180</wp:posOffset>
                </wp:positionH>
                <wp:positionV relativeFrom="paragraph">
                  <wp:posOffset>48260</wp:posOffset>
                </wp:positionV>
                <wp:extent cx="1135380" cy="2679700"/>
                <wp:effectExtent l="6350" t="6350" r="19685" b="734695"/>
                <wp:wrapTight wrapText="bothSides">
                  <wp:wrapPolygon edited="0">
                    <wp:start x="0" y="2539"/>
                    <wp:lineTo x="0" y="2541"/>
                    <wp:lineTo x="0" y="2095"/>
                    <wp:lineTo x="117" y="1657"/>
                    <wp:lineTo x="340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3" y="0"/>
                    <wp:lineTo x="19071" y="0"/>
                    <wp:lineTo x="19517" y="0"/>
                    <wp:lineTo x="19955" y="117"/>
                    <wp:lineTo x="20341" y="340"/>
                    <wp:lineTo x="20728" y="563"/>
                    <wp:lineTo x="21049" y="884"/>
                    <wp:lineTo x="21272" y="1270"/>
                    <wp:lineTo x="21495" y="1657"/>
                    <wp:lineTo x="21612" y="2095"/>
                    <wp:lineTo x="21612" y="2541"/>
                    <wp:lineTo x="21612" y="2541"/>
                    <wp:lineTo x="21612" y="19061"/>
                    <wp:lineTo x="21612" y="19065"/>
                    <wp:lineTo x="21612" y="19510"/>
                    <wp:lineTo x="21495" y="19949"/>
                    <wp:lineTo x="21272" y="20335"/>
                    <wp:lineTo x="21049" y="20721"/>
                    <wp:lineTo x="20728" y="21042"/>
                    <wp:lineTo x="20341" y="21265"/>
                    <wp:lineTo x="19955" y="21488"/>
                    <wp:lineTo x="19517" y="21605"/>
                    <wp:lineTo x="19071" y="21605"/>
                    <wp:lineTo x="2537" y="21605"/>
                    <wp:lineTo x="2541" y="21605"/>
                    <wp:lineTo x="2095" y="21605"/>
                    <wp:lineTo x="1657" y="21488"/>
                    <wp:lineTo x="1271" y="21265"/>
                    <wp:lineTo x="884" y="21042"/>
                    <wp:lineTo x="564" y="20721"/>
                    <wp:lineTo x="340" y="20335"/>
                    <wp:lineTo x="117" y="19949"/>
                    <wp:lineTo x="0" y="19510"/>
                    <wp:lineTo x="0" y="19065"/>
                    <wp:lineTo x="0" y="2539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67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งาน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ตอบโต้การข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วางระบบ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วางระบบ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3.8pt;width:89.35pt;height:21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งาน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ตอบโต้การข่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วางระบบสื่อ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วางระบบสารสนเท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104775</wp:posOffset>
                </wp:positionV>
                <wp:extent cx="229489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8.25pt;width:18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</wp:posOffset>
                </wp:positionH>
                <wp:positionV relativeFrom="paragraph">
                  <wp:posOffset>104775</wp:posOffset>
                </wp:positionV>
                <wp:extent cx="199326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8.25pt;width:15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85</wp:posOffset>
                </wp:positionH>
                <wp:positionV relativeFrom="paragraph">
                  <wp:posOffset>110490</wp:posOffset>
                </wp:positionV>
                <wp:extent cx="1270" cy="22669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8.7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8980</wp:posOffset>
                </wp:positionH>
                <wp:positionV relativeFrom="paragraph">
                  <wp:posOffset>104775</wp:posOffset>
                </wp:positionV>
                <wp:extent cx="1270" cy="28130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8.2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165</wp:posOffset>
                </wp:positionH>
                <wp:positionV relativeFrom="paragraph">
                  <wp:posOffset>104775</wp:posOffset>
                </wp:positionV>
                <wp:extent cx="9525" cy="232410"/>
                <wp:effectExtent l="31750" t="635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8.25pt;width:0.7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8405</wp:posOffset>
                </wp:positionH>
                <wp:positionV relativeFrom="paragraph">
                  <wp:posOffset>104775</wp:posOffset>
                </wp:positionV>
                <wp:extent cx="1270" cy="28194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8.2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07315</wp:posOffset>
                </wp:positionV>
                <wp:extent cx="1043305" cy="2912745"/>
                <wp:effectExtent l="6985" t="6985" r="19050" b="730250"/>
                <wp:wrapTight wrapText="bothSides">
                  <wp:wrapPolygon edited="0">
                    <wp:start x="-7" y="2536"/>
                    <wp:lineTo x="-7" y="2538"/>
                    <wp:lineTo x="-7" y="2092"/>
                    <wp:lineTo x="111" y="1654"/>
                    <wp:lineTo x="334" y="1268"/>
                    <wp:lineTo x="557" y="882"/>
                    <wp:lineTo x="878" y="561"/>
                    <wp:lineTo x="1264" y="338"/>
                    <wp:lineTo x="1651" y="115"/>
                    <wp:lineTo x="2089" y="-2"/>
                    <wp:lineTo x="2535" y="-2"/>
                    <wp:lineTo x="19056" y="-2"/>
                    <wp:lineTo x="19065" y="-2"/>
                    <wp:lineTo x="19511" y="-2"/>
                    <wp:lineTo x="19949" y="115"/>
                    <wp:lineTo x="20336" y="338"/>
                    <wp:lineTo x="20722" y="561"/>
                    <wp:lineTo x="21043" y="882"/>
                    <wp:lineTo x="21266" y="1268"/>
                    <wp:lineTo x="21489" y="1654"/>
                    <wp:lineTo x="21607" y="2092"/>
                    <wp:lineTo x="21607" y="2538"/>
                    <wp:lineTo x="21607" y="2538"/>
                    <wp:lineTo x="21607" y="19060"/>
                    <wp:lineTo x="21607" y="19062"/>
                    <wp:lineTo x="21607" y="19508"/>
                    <wp:lineTo x="21489" y="19946"/>
                    <wp:lineTo x="21266" y="20332"/>
                    <wp:lineTo x="21043" y="20718"/>
                    <wp:lineTo x="20722" y="21039"/>
                    <wp:lineTo x="20336" y="21262"/>
                    <wp:lineTo x="19949" y="21485"/>
                    <wp:lineTo x="19511" y="21602"/>
                    <wp:lineTo x="19065" y="21602"/>
                    <wp:lineTo x="2531" y="21602"/>
                    <wp:lineTo x="2535" y="21602"/>
                    <wp:lineTo x="2089" y="21602"/>
                    <wp:lineTo x="1651" y="21485"/>
                    <wp:lineTo x="1264" y="21262"/>
                    <wp:lineTo x="878" y="21039"/>
                    <wp:lineTo x="557" y="20718"/>
                    <wp:lineTo x="334" y="20332"/>
                    <wp:lineTo x="111" y="19946"/>
                    <wp:lineTo x="-7" y="19508"/>
                    <wp:lineTo x="-7" y="19062"/>
                    <wp:lineTo x="-7" y="2536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91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จัดสรรเงินและสิ่งของบริจ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จัดทำบัญชี รับ-ส่งสิ่งของบริจ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8.45pt;width:82.1pt;height:2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การ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จัดสรรเงินและสิ่งของบริจ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จัดทำบัญชี รับ-ส่งสิ่งของบริจา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7645</wp:posOffset>
                </wp:positionH>
                <wp:positionV relativeFrom="paragraph">
                  <wp:posOffset>154305</wp:posOffset>
                </wp:positionV>
                <wp:extent cx="1069975" cy="2912745"/>
                <wp:effectExtent l="6985" t="6985" r="19050" b="28575"/>
                <wp:wrapTight wrapText="bothSides">
                  <wp:wrapPolygon edited="0">
                    <wp:start x="-6" y="2536"/>
                    <wp:lineTo x="-6" y="2538"/>
                    <wp:lineTo x="-6" y="2092"/>
                    <wp:lineTo x="111" y="1654"/>
                    <wp:lineTo x="334" y="1268"/>
                    <wp:lineTo x="557" y="882"/>
                    <wp:lineTo x="878" y="561"/>
                    <wp:lineTo x="1264" y="338"/>
                    <wp:lineTo x="1651" y="115"/>
                    <wp:lineTo x="2089" y="-2"/>
                    <wp:lineTo x="2535" y="-2"/>
                    <wp:lineTo x="19055" y="-2"/>
                    <wp:lineTo x="19065" y="-2"/>
                    <wp:lineTo x="19511" y="-2"/>
                    <wp:lineTo x="19949" y="115"/>
                    <wp:lineTo x="20336" y="338"/>
                    <wp:lineTo x="20722" y="561"/>
                    <wp:lineTo x="21043" y="882"/>
                    <wp:lineTo x="21266" y="1268"/>
                    <wp:lineTo x="21489" y="1654"/>
                    <wp:lineTo x="21606" y="2092"/>
                    <wp:lineTo x="21606" y="2538"/>
                    <wp:lineTo x="21606" y="2538"/>
                    <wp:lineTo x="21606" y="19060"/>
                    <wp:lineTo x="21606" y="19062"/>
                    <wp:lineTo x="21606" y="19508"/>
                    <wp:lineTo x="21489" y="19946"/>
                    <wp:lineTo x="21266" y="20332"/>
                    <wp:lineTo x="21043" y="20718"/>
                    <wp:lineTo x="20722" y="21039"/>
                    <wp:lineTo x="20336" y="21262"/>
                    <wp:lineTo x="19949" y="21485"/>
                    <wp:lineTo x="19511" y="21602"/>
                    <wp:lineTo x="19065" y="21602"/>
                    <wp:lineTo x="2532" y="21602"/>
                    <wp:lineTo x="2535" y="21602"/>
                    <wp:lineTo x="2089" y="21602"/>
                    <wp:lineTo x="1651" y="21485"/>
                    <wp:lineTo x="1264" y="21262"/>
                    <wp:lineTo x="878" y="21039"/>
                    <wp:lineTo x="557" y="20718"/>
                    <wp:lineTo x="334" y="20332"/>
                    <wp:lineTo x="111" y="19946"/>
                    <wp:lineTo x="-6" y="19508"/>
                    <wp:lineTo x="-6" y="19062"/>
                    <wp:lineTo x="-6" y="2536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291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รักษาความสง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ป้องกั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งานรักษาความปลอด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จลาจ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12.15pt;width:84.2pt;height:2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รักษาความสง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ป้องกัน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งานรักษาความปลอด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จลาจ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14040</wp:posOffset>
                </wp:positionH>
                <wp:positionV relativeFrom="paragraph">
                  <wp:posOffset>99060</wp:posOffset>
                </wp:positionV>
                <wp:extent cx="1348105" cy="2921000"/>
                <wp:effectExtent l="6985" t="6350" r="19050" b="1741170"/>
                <wp:wrapTight wrapText="bothSides">
                  <wp:wrapPolygon edited="0">
                    <wp:start x="-5" y="2540"/>
                    <wp:lineTo x="-5" y="2541"/>
                    <wp:lineTo x="-5" y="2095"/>
                    <wp:lineTo x="112" y="1656"/>
                    <wp:lineTo x="335" y="1270"/>
                    <wp:lineTo x="558" y="884"/>
                    <wp:lineTo x="879" y="563"/>
                    <wp:lineTo x="1266" y="340"/>
                    <wp:lineTo x="1652" y="117"/>
                    <wp:lineTo x="2090" y="0"/>
                    <wp:lineTo x="2536" y="0"/>
                    <wp:lineTo x="19062" y="0"/>
                    <wp:lineTo x="19064" y="0"/>
                    <wp:lineTo x="19510" y="0"/>
                    <wp:lineTo x="19948" y="117"/>
                    <wp:lineTo x="20334" y="340"/>
                    <wp:lineTo x="20721" y="563"/>
                    <wp:lineTo x="21042" y="884"/>
                    <wp:lineTo x="21265" y="1270"/>
                    <wp:lineTo x="21488" y="1656"/>
                    <wp:lineTo x="21605" y="2095"/>
                    <wp:lineTo x="21605" y="2541"/>
                    <wp:lineTo x="21605" y="2541"/>
                    <wp:lineTo x="21605" y="19060"/>
                    <wp:lineTo x="21605" y="19064"/>
                    <wp:lineTo x="21605" y="19510"/>
                    <wp:lineTo x="21488" y="19948"/>
                    <wp:lineTo x="21265" y="20334"/>
                    <wp:lineTo x="21042" y="20721"/>
                    <wp:lineTo x="20721" y="21041"/>
                    <wp:lineTo x="20334" y="21264"/>
                    <wp:lineTo x="19948" y="21487"/>
                    <wp:lineTo x="19510" y="21605"/>
                    <wp:lineTo x="19064" y="21605"/>
                    <wp:lineTo x="2528" y="21605"/>
                    <wp:lineTo x="2536" y="21605"/>
                    <wp:lineTo x="2090" y="21605"/>
                    <wp:lineTo x="1652" y="21487"/>
                    <wp:lineTo x="1266" y="21264"/>
                    <wp:lineTo x="879" y="21041"/>
                    <wp:lineTo x="558" y="20721"/>
                    <wp:lineTo x="335" y="20334"/>
                    <wp:lineTo x="112" y="19948"/>
                    <wp:lineTo x="-5" y="19510"/>
                    <wp:lineTo x="-5" y="19064"/>
                    <wp:lineTo x="-5" y="254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2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ฟื้นฟูบู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ประเมินความเสียหายและคว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สงเคราะห์ผู้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จัดหาปัจจัยสี่ที่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ซ่อมแซมระบบ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รื้อถอนซากปรักหักพังทำ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งานฟื้นฟูบูรณะพื้นที่ประสบ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7.8pt;width:106.1pt;height:2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ฟื้นฟูบูร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ประเมินความเสียหายและความต้อ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สงเคราะห์ผู้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จัดหาปัจจัยสี่ที่จำ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ซ่อมแซมระบบ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รื้อถอนซากปรักหักพังทำ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งานฟื้นฟูบูรณะพื้นที่ประสบ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44390</wp:posOffset>
                </wp:positionH>
                <wp:positionV relativeFrom="paragraph">
                  <wp:posOffset>146050</wp:posOffset>
                </wp:positionV>
                <wp:extent cx="1014730" cy="2921000"/>
                <wp:effectExtent l="6350" t="6350" r="19685" b="29210"/>
                <wp:wrapTight wrapText="bothSides">
                  <wp:wrapPolygon edited="0">
                    <wp:start x="0" y="2540"/>
                    <wp:lineTo x="0" y="2541"/>
                    <wp:lineTo x="0" y="2095"/>
                    <wp:lineTo x="117" y="1656"/>
                    <wp:lineTo x="341" y="1270"/>
                    <wp:lineTo x="564" y="884"/>
                    <wp:lineTo x="884" y="563"/>
                    <wp:lineTo x="1271" y="340"/>
                    <wp:lineTo x="1657" y="117"/>
                    <wp:lineTo x="2095" y="0"/>
                    <wp:lineTo x="2542" y="0"/>
                    <wp:lineTo x="19059" y="0"/>
                    <wp:lineTo x="19072" y="0"/>
                    <wp:lineTo x="19518" y="0"/>
                    <wp:lineTo x="19956" y="117"/>
                    <wp:lineTo x="20343" y="340"/>
                    <wp:lineTo x="20729" y="563"/>
                    <wp:lineTo x="21050" y="884"/>
                    <wp:lineTo x="21273" y="1270"/>
                    <wp:lineTo x="21496" y="1656"/>
                    <wp:lineTo x="21614" y="2095"/>
                    <wp:lineTo x="21614" y="2541"/>
                    <wp:lineTo x="21614" y="2541"/>
                    <wp:lineTo x="21614" y="19060"/>
                    <wp:lineTo x="21614" y="19064"/>
                    <wp:lineTo x="21614" y="19510"/>
                    <wp:lineTo x="21496" y="19948"/>
                    <wp:lineTo x="21273" y="20334"/>
                    <wp:lineTo x="21050" y="20721"/>
                    <wp:lineTo x="20729" y="21041"/>
                    <wp:lineTo x="20343" y="21264"/>
                    <wp:lineTo x="19956" y="21487"/>
                    <wp:lineTo x="19518" y="21605"/>
                    <wp:lineTo x="19072" y="21605"/>
                    <wp:lineTo x="2541" y="21605"/>
                    <wp:lineTo x="2542" y="21605"/>
                    <wp:lineTo x="2095" y="21605"/>
                    <wp:lineTo x="1657" y="21487"/>
                    <wp:lineTo x="1271" y="21264"/>
                    <wp:lineTo x="884" y="21041"/>
                    <wp:lineTo x="564" y="20721"/>
                    <wp:lineTo x="341" y="20334"/>
                    <wp:lineTo x="117" y="19948"/>
                    <wp:lineTo x="0" y="19510"/>
                    <wp:lineTo x="0" y="19064"/>
                    <wp:lineTo x="0" y="254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92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ฝ่ายอื่นๆตามความ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11.5pt;width:79.85pt;height:2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ฝ่ายอื่นๆตามความเหมาะสม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โครงสร้างศูนย์อำนวยการเฉพาะ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1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แบ่งมอบภารกิจ ในขณะเกิดภัย แต่ละฝ่ายมีหน้าที่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ฝ่ายอำนวยการ มีหน้าที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สนับสนุ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สั่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ตรวจเยี่ย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ช่วยเหล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แจ้งเตือนภัย มี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ประเมินสถานกา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ฝ้าระวังและแจ้งเตือน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พยากรณ์อากาศและอุก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การสื่อส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ช่วยเหลือผู้ประสบภัย มี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ฏิบัติการค้นหาและกู้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พยพผู้ประสบ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พยาบาลและการแพทย์ฉุกเฉ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ผู้เสียชีว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กำลังบำรุ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กษาความสะงบเรียบร้อย มีหน้าที่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ลาจ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ผลกระทบของ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สาธารณภัย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สำรวจความเสียหายเบื้องต้น รายงานต่อผู้อำนวยการศูนย์ แต่งตั้งคณะกรรมการตรวจสอบข้อเท็จจริง และประเมินความเสียหายพร้อมพิจารณาให้ความช่วยเหลือ โดยใช้เครื่องมืออุปกรณ์จำเป็นเฉพาะภัยแต่ละประเภท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เตรียมไว้ เช่น รถบรรทุกน้ำสำหรับอัคคี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 เลื่อยโซ่ยนต์ สำหรับเกิดวาตภัย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3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อพยพและค้นหาในพื้นที่ประสบภัย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>
          <w:trHeight w:val="1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ใช้หน่วยกู้ชีพกู้ภัย เครื่องมือเครื่องจักรกล วัสดุอุปกรณ์ที่จำเป็นในการกู้ชีพกู้ภัยเข้าปฏิบัติการในพื้นที่ประสบภัย อพยพ ค้นหา ปฐมพยาบาลผู้ประสบภัย รวมทั้งขนย้ายสัตว์เลี้ยง ปศุสัตว์ไปยังที่ปลอดภัย ซึ่งเป็นพื้นที่รองรับการอพยพหรือเป็นศูนย์พักพิงชั่วคราว โดยมีการลงทะเบียนผู้อพยพ สัตว์เลี้ยง และ ปศุสัตว์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กรณีมีผู้บาดเจ็บให้นำผู้บาดเจ็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ที่จุดรวบรวมผู้บาดเจ็บ เพื่อปฐมพยาบาล และนำผู้บาดเจ็บส่งต่อไปยังสถานพยาบาล โรงพยาบาล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เครื่องอุปโภคบริโภคที่จำเป็นแก่การดำรงชีพ เช่น อาหารปรุงสำเร็จ น้ำดื่ม ให้แก่ประชาชนที่ประสบภัยให้เพียงพอและทั่ว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ณีพื้นที่ใดเป็นพื้นที่วิกฤติ จำเป็นต้องช่วยเหลือผู้ประสบภัยอย่างเร่งด่วน แต่ไม่สามารถเข้าออกพื้นที่ได้ ให้ประสานขอรับการสนับสนุนยานพาหนะจากกองอำนวยการป้องกันและบรรเทาสาธารณภัยระดับเหนือขึ้นไ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ป้องกัน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ฏิบัติ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การเงิน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กรรมการป้องกันและบรรเทาสาธารณ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ัย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น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สาสมัครแพทย์ฉุกเฉ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สาสมัครต่างๆ</w:t>
            </w:r>
          </w:p>
        </w:tc>
      </w:tr>
      <w:tr>
        <w:trPr>
          <w:trHeight w:val="14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ช่วงเวลาการปฏิบัติงาน ระดมทรัพยากร ทั้งกำลังคน หรือวัสดุอุปกรณ์ เครื่องมือ เครื่องจักร ที่มีความพร้อมมายัง      จุดรวบรวมทรัพยากรเพื่อรอรับการมอบหมาย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ิดกั้นมิให้ผู้ไม่มีส่วนเกี่ยวข้องเข้าไปในพื้นที่ที่เกิดสาธารณภัยและพื้นที่ใกล้เค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ใช้หน่วยกู้ชีพกู้ภัย เครื่องมือ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เครื่องจักรกล วัสดุอุปกรณ์ที่จำ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ารกู้ชีพกู้ภัยเข้าปฏิบัติการในพื้นที่ประสบภัย เพื่อควบคุมสถานการณ์ไม่ให้ลุกลามขยายตัวโดยดำรงการสื่อสารตลอดเวลา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เส้นทางคมนาคมที่รับผิดชอบ       ที่เกิดการชำรุด เสียหายจากภัย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ร้อมทั้งติดป้ายเตือนให้ประชาชนผู้ใช้เส้นทางได้ทราบและปิดกั้นช่องทางการจราจ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 จัดเจ้าหน้าที่ หรืออาสาสมัคร อำนวยความสะดวกการจราจร    ในจุดอันต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การรวบรวมข้อมูล การแลกเปลี่ยนข้อมูล เพื่อการตอบโต้สถานการณ์ บนพื้นฐานของข้อมูลที่รวดเร็ว ถูกต้อง แม่นย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น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ใหญ่บ้าน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สาสมัครแพทย์ฉุกเฉ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สาสมัครต่างๆ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เมินความเสียหายและความถูกต้องการช่วยเหลือเบื้อง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ความเสียหายและความต้องการการช่วยเหลือเบื้องต้น โดยคณะกรรมการตรวจสอบข้อเท็จจริงและพิจารณาการให้ความช่วยเหล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4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รับบริจาคและการจัดการของบริจา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ที่รับบริจาคและบัญชีแจกจ่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bCs/>
          <w:spacing w:val="-4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ร้องขอความช่วยเหลือและการส่งมอบอำนาจการ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9315</wp:posOffset>
                </wp:positionH>
                <wp:positionV relativeFrom="paragraph">
                  <wp:posOffset>271780</wp:posOffset>
                </wp:positionV>
                <wp:extent cx="1587500" cy="869315"/>
                <wp:effectExtent l="6350" t="6985" r="19685" b="28575"/>
                <wp:wrapTight wrapText="bothSides">
                  <wp:wrapPolygon edited="0">
                    <wp:start x="3465" y="21608"/>
                    <wp:lineTo x="3471" y="21608"/>
                    <wp:lineTo x="2862" y="21608"/>
                    <wp:lineTo x="2263" y="21108"/>
                    <wp:lineTo x="1736" y="20160"/>
                    <wp:lineTo x="1208" y="19211"/>
                    <wp:lineTo x="770" y="17847"/>
                    <wp:lineTo x="465" y="16204"/>
                    <wp:lineTo x="160" y="14561"/>
                    <wp:lineTo x="0" y="12697"/>
                    <wp:lineTo x="0" y="10800"/>
                    <wp:lineTo x="0" y="10800"/>
                    <wp:lineTo x="0" y="8903"/>
                    <wp:lineTo x="160" y="7039"/>
                    <wp:lineTo x="465" y="5396"/>
                    <wp:lineTo x="770" y="3753"/>
                    <wp:lineTo x="1208" y="2389"/>
                    <wp:lineTo x="1736" y="1440"/>
                    <wp:lineTo x="2263" y="492"/>
                    <wp:lineTo x="2862" y="-8"/>
                    <wp:lineTo x="3471" y="-8"/>
                    <wp:lineTo x="18135" y="-8"/>
                    <wp:lineTo x="18137" y="-8"/>
                    <wp:lineTo x="18747" y="-8"/>
                    <wp:lineTo x="19345" y="492"/>
                    <wp:lineTo x="19873" y="1440"/>
                    <wp:lineTo x="20401" y="2389"/>
                    <wp:lineTo x="20839" y="3753"/>
                    <wp:lineTo x="21144" y="5396"/>
                    <wp:lineTo x="21448" y="7039"/>
                    <wp:lineTo x="21609" y="8903"/>
                    <wp:lineTo x="21609" y="10800"/>
                    <wp:lineTo x="21609" y="10800"/>
                    <wp:lineTo x="21609" y="10800"/>
                    <wp:lineTo x="21609" y="12697"/>
                    <wp:lineTo x="21448" y="14561"/>
                    <wp:lineTo x="21144" y="16204"/>
                    <wp:lineTo x="20839" y="17847"/>
                    <wp:lineTo x="20401" y="19211"/>
                    <wp:lineTo x="19873" y="20160"/>
                    <wp:lineTo x="19345" y="21108"/>
                    <wp:lineTo x="18747" y="21608"/>
                    <wp:lineTo x="18137" y="21608"/>
                    <wp:lineTo x="3465" y="21608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69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นำชุมช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8.45pt;margin-top:21.4pt;width:124.95pt;height:68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นำชุมช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0</wp:posOffset>
                </wp:positionH>
                <wp:positionV relativeFrom="paragraph">
                  <wp:posOffset>114935</wp:posOffset>
                </wp:positionV>
                <wp:extent cx="1270" cy="58737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.05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2180</wp:posOffset>
                </wp:positionH>
                <wp:positionV relativeFrom="paragraph">
                  <wp:posOffset>12700</wp:posOffset>
                </wp:positionV>
                <wp:extent cx="1604645" cy="869315"/>
                <wp:effectExtent l="6985" t="7620" r="19050" b="28575"/>
                <wp:wrapTight wrapText="bothSides">
                  <wp:wrapPolygon edited="0">
                    <wp:start x="3466" y="21608"/>
                    <wp:lineTo x="3467" y="21608"/>
                    <wp:lineTo x="2858" y="21608"/>
                    <wp:lineTo x="2259" y="21108"/>
                    <wp:lineTo x="1731" y="20160"/>
                    <wp:lineTo x="1204" y="19211"/>
                    <wp:lineTo x="765" y="17847"/>
                    <wp:lineTo x="461" y="16204"/>
                    <wp:lineTo x="156" y="14561"/>
                    <wp:lineTo x="-4" y="12697"/>
                    <wp:lineTo x="-4" y="10800"/>
                    <wp:lineTo x="-4" y="10800"/>
                    <wp:lineTo x="-4" y="8903"/>
                    <wp:lineTo x="156" y="7039"/>
                    <wp:lineTo x="461" y="5396"/>
                    <wp:lineTo x="765" y="3753"/>
                    <wp:lineTo x="1204" y="2389"/>
                    <wp:lineTo x="1731" y="1440"/>
                    <wp:lineTo x="2259" y="492"/>
                    <wp:lineTo x="2858" y="-8"/>
                    <wp:lineTo x="3467" y="-8"/>
                    <wp:lineTo x="18125" y="-8"/>
                    <wp:lineTo x="18133" y="-8"/>
                    <wp:lineTo x="18742" y="-8"/>
                    <wp:lineTo x="19341" y="492"/>
                    <wp:lineTo x="19869" y="1440"/>
                    <wp:lineTo x="20396" y="2389"/>
                    <wp:lineTo x="20835" y="3753"/>
                    <wp:lineTo x="21139" y="5396"/>
                    <wp:lineTo x="21444" y="7039"/>
                    <wp:lineTo x="21604" y="8903"/>
                    <wp:lineTo x="21604" y="10800"/>
                    <wp:lineTo x="21604" y="10800"/>
                    <wp:lineTo x="21604" y="10800"/>
                    <wp:lineTo x="21604" y="12697"/>
                    <wp:lineTo x="21444" y="14561"/>
                    <wp:lineTo x="21139" y="16204"/>
                    <wp:lineTo x="20835" y="17847"/>
                    <wp:lineTo x="20396" y="19211"/>
                    <wp:lineTo x="19869" y="20160"/>
                    <wp:lineTo x="19341" y="21108"/>
                    <wp:lineTo x="18742" y="21608"/>
                    <wp:lineTo x="18133" y="21608"/>
                    <wp:lineTo x="3466" y="21608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869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งานมาที่ อบต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1pt;width:126.3pt;height:68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งานมาที่ อบต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4500</wp:posOffset>
                </wp:positionH>
                <wp:positionV relativeFrom="paragraph">
                  <wp:posOffset>70485</wp:posOffset>
                </wp:positionV>
                <wp:extent cx="1270" cy="57150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5.55pt;width:0.1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56210</wp:posOffset>
                </wp:positionV>
                <wp:extent cx="1702435" cy="856615"/>
                <wp:effectExtent l="7620" t="7620" r="19050" b="184150"/>
                <wp:wrapTight wrapText="bothSides">
                  <wp:wrapPolygon edited="0">
                    <wp:start x="3460" y="21608"/>
                    <wp:lineTo x="3467" y="21608"/>
                    <wp:lineTo x="2858" y="21608"/>
                    <wp:lineTo x="2259" y="21109"/>
                    <wp:lineTo x="1732" y="20160"/>
                    <wp:lineTo x="1204" y="19211"/>
                    <wp:lineTo x="766" y="17847"/>
                    <wp:lineTo x="461" y="16204"/>
                    <wp:lineTo x="156" y="14561"/>
                    <wp:lineTo x="-4" y="12697"/>
                    <wp:lineTo x="-4" y="10800"/>
                    <wp:lineTo x="-4" y="10800"/>
                    <wp:lineTo x="-4" y="8903"/>
                    <wp:lineTo x="156" y="7039"/>
                    <wp:lineTo x="461" y="5396"/>
                    <wp:lineTo x="766" y="3753"/>
                    <wp:lineTo x="1204" y="2389"/>
                    <wp:lineTo x="1732" y="1440"/>
                    <wp:lineTo x="2259" y="491"/>
                    <wp:lineTo x="2858" y="-8"/>
                    <wp:lineTo x="3467" y="-8"/>
                    <wp:lineTo x="18132" y="-8"/>
                    <wp:lineTo x="18133" y="-8"/>
                    <wp:lineTo x="18742" y="-8"/>
                    <wp:lineTo x="19341" y="491"/>
                    <wp:lineTo x="19868" y="1440"/>
                    <wp:lineTo x="20396" y="2389"/>
                    <wp:lineTo x="20834" y="3753"/>
                    <wp:lineTo x="21139" y="5396"/>
                    <wp:lineTo x="21444" y="7039"/>
                    <wp:lineTo x="21604" y="8903"/>
                    <wp:lineTo x="21604" y="10800"/>
                    <wp:lineTo x="21604" y="10800"/>
                    <wp:lineTo x="21604" y="10800"/>
                    <wp:lineTo x="21604" y="12697"/>
                    <wp:lineTo x="21444" y="14561"/>
                    <wp:lineTo x="21139" y="16204"/>
                    <wp:lineTo x="20834" y="17847"/>
                    <wp:lineTo x="20396" y="19211"/>
                    <wp:lineTo x="19868" y="20160"/>
                    <wp:lineTo x="19341" y="21109"/>
                    <wp:lineTo x="18742" y="21608"/>
                    <wp:lineTo x="18133" y="21608"/>
                    <wp:lineTo x="3460" y="21608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856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บต. สั่งการตรวจสอบและช่วยเหลือโดยด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12.3pt;width:134pt;height:67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บต. สั่งการตรวจสอบและช่วยเหลือโดยด่ว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ฏิบัติหลัง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ระเมินความเสียหาย ความต้องการของผู้ประสบภัยและเยียวย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รวจความเสียหายทุกด้านอย่างละเอียด ทั้งระบบสาธารณูปโภคและสิ่งสาธารณะประโยชน์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ยียวยาผู้ประสบภัย จัดให้มีการรักษาพยาบาลแก่ผู้ประสบภัยในเบื้องต้น ถ้าหากผู้ประสบภัยมีอาการหนักให้ส่งต่อโรงพยาบาลต่อไป จัดให้ที่พักอาศัยชั่วคราว ให้มีการประสานงานระห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ของรัฐและองค์กรภาคเอกชนในการสงเคราะห์ผู้ประสบภัยให้เป็นไปอย่างมีระบบ รวดเร็ว ทั่งถึง จัด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จัดทำบัญชีรายชื่อผู้ประสบภัยและทรัพย์สินที่เสียหาย พร้อมทั้งออกหนังสือรับรองให้ผู้ประสบภัย และพร้อมทั้งประสานหน่วยงานของรัฐในการออกเอกสารราชการฉบับใหม่ให้แก่ผู้ประสบภัยทดแทนฉบับเดิมที่สูญหา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กลับคืนสู่สภาพปกติโดยเร็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ฟื้นฟูโครงสร้างพื้นฐาน สิ่งสาธารณะประโยชน์ 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1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ปฏิบัต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7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ฟื้นฟ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หน่วยงานต่างที่เกี่ยวข้อง เพื่อจัดทำแผนฟื้นฟูโครงสร้างพื้นฐานและสิ่งสาธารณะประโยชน์ต่าง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ส่วนภูมิภาค 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ความเสียหายจาก         สาธารณภั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ความเสียหายทุกด้านอย่างละเอียด ทั้งระบบสาธารณูปโภคและสิ่งสาธารณะประโยชน์ต่าง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ฟื้นฟูบูรณะโครงสร้างพื้นฐานสิ่งสาธารณะประโยชน์ที่เสียหายและสิ่งแวดล้อ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ซ่อมแซมโครงสร้างพื้นฐานที่ได้รับความเสียหายโดยใช้งบประมาณ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พะเ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เกณฑ์ว่าด้วยการตั้งงบประมาณเพื่อช่วยเหลือประชาชนตามอำนาจหน้าที่ อบ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ะเบียบอื่นๆที่เกี่ยวข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ความสะอาดพื้นที่สาธารณะ ชุมชน สถานที่สำค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ชี่ยวชา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จากหน่วยงานภายนอ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96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96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ณีอยู่ในความรับผิดชอบขอ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ำเนินการดังนี้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รวจประเมินความเสียหาย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คณะกรรมการตรวจสอบข้อเท็จจริ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พิจารณาการฟื้นฟู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จัดซื้อจัดจ่ายตามระเบียบพัสด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ณีอยู่ในความรับผิดชอบของหน่วยงานอื่น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รวจ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ความเสียหาย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หน่วยงานเจ้าของพื้นที่</w:t>
      </w:r>
    </w:p>
    <w:p>
      <w:pPr>
        <w:pStyle w:val="Style17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กำลังพ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านพาหนะ วัสดุอุปกรณ์ที่จำ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3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ฟื้นฟูระบบเศรษฐกิจ อาชีพ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รวจ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ความเสียห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ต่งตั้งกรรมการพิจารณาการช่วยเหลือด้านสาธารณูปโภค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ปโภค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รง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่วยเหลือปัจจัยการดำรงชีพ ปัจจัยการผลิต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ระเมินผลและทบทวนการปฏิบั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การดำเนินการให้หน่วยเหนือทราบ เช่น อำเภอ  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การช่วยเหล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การสื่อสารในเขตพื้นที่รับผิดชอบ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เพื่อการติดต่อประสานงาน สั่งการ รายงานสถานการณ์และการปฏิบัติระหว่างเจ้าหน้าที่ผู้ปฏิบัติ ผู้แจ้งเหตุ ประชาชน ผู้ประสบภัย หน่วยงานที่เกี่ยวข้อง ทั้งหน่วยงานภายในพื้นที่ หน่วยงานภายนอกพื้นที่ และศูนย์บัญชาเหตุการณ์ รวมทั้งกองอำนวยการป้องกันและบรรเทาสาธารณภัยอำเภอและจังหวัด ทั้งในภาวะปกติและภาวะฉุกเฉ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ปฏิบัติ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ระบบสื่อสาร ที่จำเป็นให้ใช้งาน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อย่างทั่วถึงทุกพื้นที่ โดยการสถาปนาและใช้การสื่อสารระบบเดียวกัน มีเครื่องมือ อุปกรณ์ ขั้นตอนที่สามารถใช้ในการปฏิบัติการร่วมกันได้อย่างเป็นระบบ 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.1.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สื่อสารหลัก คือ ระบบสื่อสารที่มีใช้งานโดยทั่วไปของ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ต่างๆ เป็นช่องทางติดต่อสื่อสารระหว่างหน่วยงานกับหน่วยงาน และระหว่างหน่วยงานกับประชาชน ซึ่งทุกหน่วยงานต้องจัดเตรียมไว้ให้พร้อมใช้ติดต่อสื่อสารได้ตลอดเวลาและเข้าถึงข้อมูล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ำเป็น      ในการบริหารจัดการ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ทั่วถึง ซึ่งระบบการสื่อสารหลักมักถูกทำลาย ไม่สามารถใช้การได้เมื่อเกิดภัยพิบัติ ได้แก่ ระบบโทรศัพท์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.1.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สื่อสารรอง คือ ระบบสื่อสารที่มีใช้โดยทั่วไป เป็นระบบการสื่อสารที่ใช้งานควบคู่กับระบบสื่อสารหลัก เป็นช่องทางเสริมในการติดต่อสื่อสาร โดยองค์กรปกครองส่วนท้องถิ่น และหน่วยงาน         ที่เกี่ยวข้องจะต้องจัดให้มีระบบการสื่อสารรองให้สามารถติดต่อสื่อสารได้อย่างทั่วถึง เช่น วิทยุสื่อ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ื่อสารผ่านเครือข่ายอินเตอร์เน็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.1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บบสื่อสารสำรอง คือ ระบบสื่อสารที่จัดเตรียมสำรองไว้ใช้ทดแทนในกรณีระบบสื่อสารหลัก ไม่สามารถ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ได้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ห้องค์กรปกครองส่วนท้องถิ่นร้องขอต่อจังหวัดให้สถาปนาข่ายวิทยุสำรอง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วิทยุสื่อสาร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unked radio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ุสมัครเล่น และวิทยุสื่อสารสาธารณะ เป็นต้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เตรียมและจัดหาอุปกรณ์ และเครื่องมือสื่อสารและระบบพลังงานสำรองเพื่อการสื่อสาร      ให้เพียงพอและใช้การได้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อบรมการใช้อุปกรณ์สื่อสารให้กับบุคลากรที่มีหน้าที่รับผิดชอ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เนา</w:t>
      </w:r>
    </w:p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7840</wp:posOffset>
                </wp:positionH>
                <wp:positionV relativeFrom="paragraph">
                  <wp:posOffset>72390</wp:posOffset>
                </wp:positionV>
                <wp:extent cx="6866890" cy="7435850"/>
                <wp:effectExtent l="15240" t="1061085" r="15240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7435800"/>
                          <a:chOff x="0" y="0"/>
                          <a:chExt cx="6867000" cy="7435800"/>
                        </a:xfrm>
                      </wpg:grpSpPr>
                      <wpg:grpSp>
                        <wpg:cNvGrpSpPr/>
                        <wpg:grpSpPr>
                          <a:xfrm>
                            <a:off x="2344320" y="6535440"/>
                            <a:ext cx="882720" cy="1706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591840" cy="4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" y="-5742360"/>
                              <a:ext cx="46080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8680" y="-5826600"/>
                              <a:ext cx="173160" cy="92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200" y="7265160"/>
                            <a:ext cx="882720" cy="170640"/>
                          </a:xfrm>
                        </wpg:grpSpPr>
                        <wps:wsp>
                          <wps:cNvCnPr/>
                          <wps:spPr>
                            <a:xfrm>
                              <a:off x="360" y="-5871960"/>
                              <a:ext cx="591480" cy="45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640" y="-5742360"/>
                              <a:ext cx="460440" cy="4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8680" y="-5826960"/>
                              <a:ext cx="173160" cy="9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4320" y="6883560"/>
                            <a:ext cx="882720" cy="1706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591840" cy="44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280" y="-5742360"/>
                              <a:ext cx="460800" cy="4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8680" y="-5826960"/>
                              <a:ext cx="173160" cy="9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1440" y="1701000"/>
                            <a:ext cx="2095560" cy="1319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าธารณภัยเทศบาล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24 2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ิทยุสื่อสาร 162.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0"/>
                            <a:ext cx="2016720" cy="11901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รรเทาสาธารณภัยจังหวัด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44-242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ุสื่อสาร 162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(ช่องความถี่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Calibri" w:ascii="Calibri" w:hAnsi="Calibri" w:cs="Dilleni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6600"/>
                            <a:ext cx="2064240" cy="13082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รรเทาสาธารณภัยอำเภอ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25 7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ิทยุสื่อสาร 156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3087360"/>
                            <a:ext cx="1871280" cy="1412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องค์กรภาคเอกช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มูลนิธิฮุก 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ที่มีเครื่องมือ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44 307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ิทยุสื่อสาร 156.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(ช่องความถี่ 144.900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eastAsia="Calibri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eastAsia="Calibri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68.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285280"/>
                            <a:ext cx="1892880" cy="13798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พะเน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44 220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ิทยุสื่อสาร 162.5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Calibri" w:ascii="Calibri" w:hAnsi="Calibri" w:cs="Dilleni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1203480"/>
                            <a:ext cx="309240" cy="108072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309240" cy="690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760" y="-5331600"/>
                              <a:ext cx="2318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" y="-5331600"/>
                              <a:ext cx="244800" cy="149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720" y="3615120"/>
                            <a:ext cx="330120" cy="3218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269280" cy="18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-5694120"/>
                              <a:ext cx="204840" cy="14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800" y="-5691600"/>
                              <a:ext cx="150480" cy="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2481480"/>
                            <a:ext cx="342360" cy="3974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600"/>
                              <a:ext cx="301320" cy="233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-5658840"/>
                              <a:ext cx="228960" cy="18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040" y="-5657760"/>
                              <a:ext cx="198000" cy="1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2506320"/>
                            <a:ext cx="403920" cy="264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5827320"/>
                              <a:ext cx="243360" cy="21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2040" y="-5871960"/>
                              <a:ext cx="192240" cy="16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560" y="-5827320"/>
                              <a:ext cx="30240" cy="127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7520" y="3242160"/>
                            <a:ext cx="2068920" cy="11365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ไฟฟ้าส่วนภูมิภาคสาขาหัว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ำเภอเมือง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21 8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397440"/>
                            <a:ext cx="1989360" cy="9943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ประปาอำเภอ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37 1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720" y="4687560"/>
                            <a:ext cx="1861920" cy="1206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ถานีตำรวจภูธรมะเ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22 01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วิทยุสื่อสาร 152.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411480"/>
                            <a:ext cx="1993320" cy="10764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รงพยาบาลมหาราช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โทร. 0 4425 4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วิทยุสื่อส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  (ช่อง 18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Calibri" w:ascii="Calibri" w:hAnsi="Calibri" w:cs="Dilleni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4676760"/>
                            <a:ext cx="1743840" cy="12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ุชุมชน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ทร.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ุสื่อสาร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6520" y="3686760"/>
                            <a:ext cx="507960" cy="981720"/>
                          </a:xfrm>
                        </wpg:grpSpPr>
                        <wps:wsp>
                          <wps:cNvCnPr/>
                          <wps:spPr>
                            <a:xfrm>
                              <a:off x="360" y="-5871600"/>
                              <a:ext cx="407160" cy="605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-5366160"/>
                              <a:ext cx="311760" cy="476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60" y="-5363280"/>
                              <a:ext cx="219960" cy="9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120" y="2288520"/>
                            <a:ext cx="342360" cy="3974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301680" cy="233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-5659200"/>
                              <a:ext cx="228960" cy="18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400" y="-5657760"/>
                              <a:ext cx="197640" cy="1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2760" y="2660760"/>
                            <a:ext cx="448920" cy="305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-5821200"/>
                              <a:ext cx="270000" cy="255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520" y="-5871960"/>
                              <a:ext cx="213120" cy="19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8320" y="-5820480"/>
                              <a:ext cx="31320" cy="149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840" y="1190160"/>
                            <a:ext cx="278640" cy="106236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279360" cy="677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60" y="-5340960"/>
                              <a:ext cx="209880" cy="531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40" y="-5340960"/>
                              <a:ext cx="221400" cy="146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000" y="3641760"/>
                            <a:ext cx="322560" cy="1058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90440" y="-5871960"/>
                              <a:ext cx="132480" cy="717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372280"/>
                              <a:ext cx="110160" cy="55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0" y="-5375880"/>
                              <a:ext cx="91440" cy="221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1392480"/>
                            <a:ext cx="455760" cy="93672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600"/>
                              <a:ext cx="348480" cy="580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360" y="-5391000"/>
                              <a:ext cx="267120" cy="45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0" y="-5389920"/>
                              <a:ext cx="165600" cy="99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1227960"/>
                            <a:ext cx="574200" cy="1042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57760" y="-5871600"/>
                              <a:ext cx="316440" cy="703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376960"/>
                              <a:ext cx="253080" cy="547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-5381640"/>
                              <a:ext cx="11160" cy="212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3074040"/>
                            <a:ext cx="170640" cy="436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0080" y="-5871960"/>
                              <a:ext cx="70920" cy="30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673240"/>
                              <a:ext cx="60120" cy="237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-5676120"/>
                              <a:ext cx="43920" cy="11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3335040"/>
                            <a:ext cx="170640" cy="436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0440" y="-5871960"/>
                              <a:ext cx="70920" cy="30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673240"/>
                              <a:ext cx="60120" cy="237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-5676120"/>
                              <a:ext cx="44280" cy="111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160" y="1176120"/>
                            <a:ext cx="550440" cy="111492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450360" cy="688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-5298480"/>
                              <a:ext cx="344520" cy="54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0" y="-5295240"/>
                              <a:ext cx="255960" cy="111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040" y="1472400"/>
                            <a:ext cx="382320" cy="746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81080" y="-5871600"/>
                              <a:ext cx="201600" cy="50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520600"/>
                              <a:ext cx="162360" cy="396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600" y="-5524920"/>
                              <a:ext cx="24840" cy="16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800" y="3444840"/>
                            <a:ext cx="330120" cy="32184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268920" cy="18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-5694120"/>
                              <a:ext cx="204840" cy="14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800" y="-5691600"/>
                              <a:ext cx="150120" cy="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3664080"/>
                            <a:ext cx="507960" cy="981720"/>
                          </a:xfrm>
                        </wpg:grpSpPr>
                        <wps:wsp>
                          <wps:cNvCnPr/>
                          <wps:spPr>
                            <a:xfrm>
                              <a:off x="0" y="-5871960"/>
                              <a:ext cx="407520" cy="605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-5366520"/>
                              <a:ext cx="311400" cy="476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60" y="-5363280"/>
                              <a:ext cx="219960" cy="9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5305320"/>
                            <a:ext cx="1743840" cy="12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ุสมัครเล่น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ทร.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ุสื่อสาร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3670200"/>
                            <a:ext cx="1818720" cy="1615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-5208120"/>
                              <a:ext cx="966600" cy="952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0920" y="-5871600"/>
                              <a:ext cx="848160" cy="829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920" y="-5208840"/>
                              <a:ext cx="1800" cy="166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5.7pt;width:540.7pt;height:585.45pt" coordorigin="-784,114" coordsize="10814,11709">
                <v:group id="shape_0" style="position:absolute;left:2908;top:10406;width:1390;height:269">
                  <v:shape id="shape_0" stroked="t" o:allowincell="f" style="position:absolute;left:2661;top:1565;width:931;height:70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385;top:1676;width:725;height:65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52;top:1311;width:272;height:144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941;top:11555;width:1390;height:268">
                  <v:shape id="shape_0" stroked="t" o:allowincell="f" style="position:absolute;left:2694;top:2713;width:930;height:70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419;top:2824;width:724;height:65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3585;top:2460;width:272;height:145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2908;top:10954;width:1390;height:268">
                  <v:shape id="shape_0" stroked="t" o:allowincell="f" style="position:absolute;left:2660;top:2113;width:931;height:69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385;top:2224;width:725;height:64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552;top:1859;width:272;height:145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30;top:2793;width:3299;height:20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าธารณภัยเทศบาลนค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24 22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ิทยุสื่อสาร 162.2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920;top:114;width:3175;height:187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รรเทาสาธารณภัยจังหวัด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44-2422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ุสื่อสาร 1621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(ช่องความถี่)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Calibri" w:ascii="Calibri" w:hAnsi="Calibri" w:cs="DilleniaUPC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784;top:2770;width:3250;height:20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รรเทาสาธารณภัยอำเภอ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25 71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ิทยุสื่อสาร 1561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281;top:4976;width:2946;height:22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องค์กรภาคเอกช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มูลนิธิฮุก 3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ที่มีเครื่องมือ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44 3072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ิทยุสื่อสาร 156.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(ช่องความถี่ 144.900)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eastAsia="Calibri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eastAsia="Calibri" w:ascii="TH SarabunIT๙" w:hAnsi="TH SarabunIT๙" w:cs="TH SarabunIT๙"/>
                            <w:color w:val="auto"/>
                            <w:lang w:val="en-US" w:bidi="th-TH"/>
                          </w:rPr>
                          <w:t>168.7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127;top:3713;width:2980;height:21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งค์การบริหารส่วนตำบลพะเน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44 2201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ิทยุสื่อสาร 162.5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Calibri" w:ascii="Calibri" w:hAnsi="Calibri" w:cs="DilleniaUPC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3988;top:2009;width:487;height:1702">
                  <v:shape id="shape_0" stroked="t" o:allowincell="f" style="position:absolute;left:3988;top:-7238;width:486;height:108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-6387;width:364;height:85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-6387;width:385;height:23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063;top:5807;width:520;height:507">
                  <v:shape id="shape_0" stroked="t" o:allowincell="f" style="position:absolute;left:6102;top:-3368;width:423;height:284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93;top:-3105;width:322;height:22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41;top:-3109;width:236;height:0;flip:y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490;top:4022;width:539;height:626">
                  <v:shape id="shape_0" stroked="t" o:allowincell="f" style="position:absolute;left:2527;top:-5174;width:474;height:366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98;top:-4851;width:360;height:290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53;top:-4851;width:311;height:27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121;top:4061;width:636;height:416">
                  <v:shape id="shape_0" stroked="t" o:allowincell="f" style="position:absolute;left:6148;top:-5057;width:382;height:344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71;top:-5136;width:302;height:261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37;top:-5165;width:47;height:199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61;top:5220;width:3257;height:17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ไฟฟ้าส่วนภูมิภาคสาขาหัวทะเ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ำเภอเมือง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21 85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481;top:740;width:3132;height:15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ประปาอำเภอ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37 14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496;top:7496;width:2931;height:1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ถานีตำรวจภูธรมะเ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22 01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วิทยุสื่อสาร 152.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444;top:762;width:3138;height:1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รงพยาบาลมหาราช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โทร. 0 4425 49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วิทยุสื่อสา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  (ช่อง 18)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Calibri" w:ascii="Calibri" w:hAnsi="Calibri" w:cs="DilleniaUPC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590;top:7479;width:2745;height:20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ุชุมชน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ทร.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ุสื่อสาร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style="position:absolute;left:5258;top:5920;width:801;height:1546">
                  <v:shape id="shape_0" stroked="t" o:allowincell="f" style="position:absolute;left:5370;top:-3261;width:640;height:953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56;top:-2481;width:490;height:750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66;top:-2484;width:345;height:151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514;top:3718;width:539;height:626">
                  <v:shape id="shape_0" stroked="t" o:allowincell="f" style="position:absolute;left:2551;top:-5478;width:474;height:36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722;top:-5155;width:360;height:291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677;top:-5155;width:310;height:27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071;top:4304;width:708;height:481">
                  <v:shape id="shape_0" stroked="t" o:allowincell="f" style="position:absolute;left:6109;top:-4804;width:424;height:400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467;top:-4892;width:335;height:302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-4923;width:48;height:233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4386;top:1988;width:439;height:1673">
                  <v:shape id="shape_0" stroked="t" o:allowincell="f" style="position:absolute;left:4386;top:-7259;width:439;height:106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494;top:-6423;width:330;height:8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476;top:-6423;width:348;height:230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3893;top:5849;width:508;height:1666">
                  <v:shape id="shape_0" stroked="t" o:allowincell="f" style="position:absolute;left:4456;top:-3419;width:206;height:1129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097;top:-2625;width:171;height:879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4128;top:-2605;width:143;height:348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531;top:2307;width:718;height:1475">
                  <v:shape id="shape_0" stroked="t" o:allowincell="f" style="position:absolute;left:2652;top:-6880;width:548;height:913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24;top:-6138;width:420;height:717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37;top:-6147;width:260;height:155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392;top:2048;width:904;height:1641">
                  <v:shape id="shape_0" stroked="t" o:allowincell="f" style="position:absolute;left:6081;top:-7162;width:496;height:1106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11;top:-6388;width:396;height:861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78;top:-6455;width:17;height:333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775;top:4955;width:269;height:687">
                  <v:shape id="shape_0" stroked="t" o:allowincell="f" style="position:absolute;left:3067;top:-4307;width:110;height:482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78;top:-3988;width:93;height:374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09;top:-3981;width:68;height:174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786;top:5366;width:269;height:687">
                  <v:shape id="shape_0" stroked="t" o:allowincell="f" style="position:absolute;left:3078;top:-3896;width:110;height:482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889;top:-3577;width:93;height:374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2920;top:-3570;width:69;height:174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2720;top:1966;width:867;height:1756">
                  <v:shape id="shape_0" stroked="t" o:allowincell="f" style="position:absolute;left:2833;top:-7215;width:708;height:1084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3134;top:-6328;width:542;height:853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0;top:-6330;width:402;height:175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871;top:2433;width:602;height:1177">
                  <v:shape id="shape_0" stroked="t" o:allowincell="f" style="position:absolute;left:6365;top:-6800;width:315;height:801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033;top:-6248;width:254;height:623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190;top:-6282;width:38;height:254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style="position:absolute;left:6107;top:5539;width:520;height:507">
                  <v:shape id="shape_0" stroked="t" o:allowincell="f" style="position:absolute;left:6146;top:-3636;width:422;height:284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6337;top:-3373;width:322;height:227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85;top:-3377;width:235;height:0;flip:y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81;top:5884;width:800;height:1546">
                  <v:shape id="shape_0" stroked="t" o:allowincell="f" style="position:absolute;left:5693;top:-3297;width:641;height:953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979;top:-2517;width:489;height:750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stroked="t" o:allowincell="f" style="position:absolute;left:5889;top:-2520;width:345;height:150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95;top:8469;width:2745;height:20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ุสมัครเล่น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ทร.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ุสื่อสาร 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style="position:absolute;left:1332;top:5894;width:2865;height:2545">
                  <v:shape id="shape_0" stroked="t" o:allowincell="f" style="position:absolute;left:1332;top:-2308;width:1520;height:1499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861;top:-3353;width:1334;height:1305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2861;top:-2309;width:2;height:26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หลัก – โทรศัพ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อง – วิทยุสื่อ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ทยุชุมช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สำรอง – วิทยุสมัครเล่น</w:t>
      </w:r>
      <w:r>
        <w:rPr>
          <w:rFonts w:cs="Calibri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37</w:t>
    </w:r>
    <w:r>
      <w:rPr>
        <w:sz w:val="30"/>
        <w:szCs w:val="30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ordia New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ชื่อเรื่องรอง อักขระ"/>
    <w:basedOn w:val="Style11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dat.be/result-disaster-profiles?period=1900$2011&amp;disgroup=group&amp;dis_type=&apos;Complex+Disasters&apos;$Complex+Disasters&amp;Submit=Display+Disaster+Prof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05:00Z</dcterms:created>
  <dc:creator>91</dc:creator>
  <dc:description/>
  <cp:keywords/>
  <dc:language>en-US</dc:language>
  <cp:lastModifiedBy>admin</cp:lastModifiedBy>
  <cp:lastPrinted>2015-08-13T09:40:00Z</cp:lastPrinted>
  <dcterms:modified xsi:type="dcterms:W3CDTF">2016-01-19T03:04:00Z</dcterms:modified>
  <cp:revision>202</cp:revision>
  <dc:subject/>
  <dc:title/>
</cp:coreProperties>
</file>